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陕西省冶金行业安全生产风险分级评估表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组织评估单位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评估时间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23"/>
        <w:gridCol w:w="2551"/>
        <w:gridCol w:w="536"/>
        <w:gridCol w:w="598"/>
        <w:gridCol w:w="1134"/>
        <w:gridCol w:w="118"/>
        <w:gridCol w:w="1080"/>
        <w:gridCol w:w="1212"/>
        <w:gridCol w:w="948"/>
        <w:gridCol w:w="1604"/>
        <w:gridCol w:w="156"/>
        <w:gridCol w:w="1261"/>
        <w:gridCol w:w="1276"/>
      </w:tblGrid>
      <w:tr>
        <w:trPr>
          <w:trHeight w:val="49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bookmarkStart w:id="0" w:name="RANGE!A1%3AQ75"/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名称</w:t>
            </w:r>
            <w:bookmarkEnd w:id="0"/>
          </w:p>
        </w:tc>
        <w:tc>
          <w:tcPr>
            <w:tcW w:w="12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法定代表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传真号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职安全员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子信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类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工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年度销售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经济类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所属行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规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生产经营范围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危险物品使用和储存能力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（本栏如不够，可另附页）</w:t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品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24"/>
              </w:rPr>
              <w:t>年使用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最大储存能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品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24"/>
              </w:rPr>
              <w:t>年使用能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最大储存能力</w:t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评估项目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估分值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评得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估得分</w:t>
            </w:r>
          </w:p>
        </w:tc>
      </w:tr>
      <w:tr>
        <w:trPr>
          <w:trHeight w:val="430" w:hRule="atLeast"/>
        </w:trPr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、企业固有危险程度 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%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危险物质数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1.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构成重大危险源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构成重大危险源，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物质危险特性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2.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爆炸危险性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爆炸性气体、爆炸性蒸气、爆炸性粉尘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2.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火灾危险性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甲类火险场所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乙类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2.3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毒害性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涉及剧毒化学品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涉及高毒化学品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直至扣完此分值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艺危险性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.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炼铁工艺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高炉炼铁工艺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.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炼钢工艺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转炉炼钢或电炉炼钢工艺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铁水预处理、钢水炉外精炼、钢水连铸工艺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直至扣完此分值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.3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色金属铸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高炉铸造生铁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模铸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熔铸造（含金属熔炼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精炼、浇铸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艺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.4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铁合金冶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炉法冶炼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氧气转炉、电炉法冶炼，炉外法冶炼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艺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.5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烧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此项工艺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.6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轧钢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加热炉的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.7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辅设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煤气发生装置、氢气站、氨站、可燃气体罐区、可燃液体罐区、液化气体罐区，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每涉及一项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整体布局及设备设施条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%</w:t>
            </w:r>
          </w:p>
        </w:tc>
      </w:tr>
      <w:tr>
        <w:trPr>
          <w:trHeight w:val="21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安全距离符合性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安全距离不符合相关标准规定的，扣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建筑物条件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2.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物消防验收情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通过消防验收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2.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厂房、作业场所符合性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厂房、作业场所、道路等不符合有关规定的，每处不符合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扣完此项分值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设备、设施条件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特种设备管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应建立特种设备管理台帐。未建立管理台帐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完好率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24"/>
                <w:szCs w:val="24"/>
              </w:rPr>
              <w:t>低于规定值扣</w:t>
            </w:r>
            <w:r>
              <w:rPr>
                <w:rFonts w:eastAsia="仿宋" w:cs="宋体;SimSun" w:ascii="仿宋" w:hAnsi="仿宋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pacing w:val="-6"/>
                <w:sz w:val="24"/>
                <w:szCs w:val="24"/>
              </w:rPr>
              <w:t>分（通用设备</w:t>
            </w:r>
            <w:r>
              <w:rPr>
                <w:rFonts w:eastAsia="仿宋" w:cs="宋体;SimSun" w:ascii="仿宋" w:hAnsi="仿宋"/>
                <w:color w:val="000000"/>
                <w:spacing w:val="-6"/>
                <w:sz w:val="24"/>
                <w:szCs w:val="24"/>
              </w:rPr>
              <w:t>98%</w:t>
            </w:r>
            <w:r>
              <w:rPr>
                <w:rFonts w:ascii="仿宋" w:hAnsi="仿宋" w:cs="宋体;SimSun" w:eastAsia="仿宋"/>
                <w:color w:val="000000"/>
                <w:spacing w:val="-6"/>
                <w:sz w:val="24"/>
                <w:szCs w:val="24"/>
              </w:rPr>
              <w:t>，非标设备</w:t>
            </w:r>
            <w:r>
              <w:rPr>
                <w:rFonts w:eastAsia="仿宋" w:cs="宋体;SimSun" w:ascii="仿宋" w:hAnsi="仿宋"/>
                <w:color w:val="000000"/>
                <w:spacing w:val="-6"/>
                <w:sz w:val="24"/>
                <w:szCs w:val="24"/>
              </w:rPr>
              <w:t>90%</w:t>
            </w:r>
            <w:r>
              <w:rPr>
                <w:rFonts w:ascii="仿宋" w:hAnsi="仿宋" w:cs="宋体;SimSun" w:eastAsia="仿宋"/>
                <w:color w:val="000000"/>
                <w:spacing w:val="-6"/>
                <w:sz w:val="24"/>
                <w:szCs w:val="24"/>
              </w:rPr>
              <w:t>），发现特种设备及需法定检测检验的设施未检测或不合格的，直接扣</w:t>
            </w:r>
            <w:r>
              <w:rPr>
                <w:rFonts w:eastAsia="仿宋" w:cs="宋体;SimSun" w:ascii="仿宋" w:hAnsi="仿宋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pacing w:val="-6"/>
                <w:sz w:val="24"/>
                <w:szCs w:val="24"/>
              </w:rPr>
              <w:t>分。现场设备带病运行的，发现一处扣</w:t>
            </w:r>
            <w:r>
              <w:rPr>
                <w:rFonts w:eastAsia="仿宋" w:cs="宋体;SimSun" w:ascii="仿宋" w:hAnsi="仿宋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6"/>
                <w:sz w:val="24"/>
                <w:szCs w:val="24"/>
              </w:rPr>
              <w:t>分，直至扣完此项分值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的充分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配置不符合规定的，每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的完好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损坏每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、企业主体责任落实情况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安全管理体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1.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生产责任制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明确相关岗位责任或未签订安全生产责任书的，每发现一处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1.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管理机构和专职安全管理人员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按规定设立安全管理机构或专职安全管理人员，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专职安全管理人员不足，每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1.3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管理制度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每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扣完此项分值。不完善的酌情扣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1.4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操作规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制订安全操作规程，扣完此项分值。不完善的酌情扣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1.5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事故应急救援预案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制订事故应急救援预案，扣完此项分值，不完善的酌情扣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安全管理制度执行情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员培训及持证上岗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sz w:val="24"/>
                <w:szCs w:val="24"/>
              </w:rPr>
              <w:t>是否定期组织学习培训，主要负责人、安全管理人员、特种作业人员持证上岗，每发现</w:t>
            </w:r>
            <w:r>
              <w:rPr>
                <w:rFonts w:eastAsia="仿宋" w:cs="宋体;SimSun" w:ascii="仿宋" w:hAnsi="仿宋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4"/>
                <w:sz w:val="24"/>
                <w:szCs w:val="24"/>
              </w:rPr>
              <w:t>人无证上岗扣</w:t>
            </w:r>
            <w:r>
              <w:rPr>
                <w:rFonts w:eastAsia="仿宋" w:cs="宋体;SimSun" w:ascii="仿宋" w:hAnsi="仿宋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4"/>
                <w:sz w:val="24"/>
                <w:szCs w:val="24"/>
              </w:rPr>
              <w:t>分，并建立安全生产教育培训台帐。（培训计划、人员培训档案、培训教育记录等）以上每缺一项，扣</w:t>
            </w:r>
            <w:r>
              <w:rPr>
                <w:rFonts w:eastAsia="仿宋" w:cs="宋体;SimSun" w:ascii="仿宋" w:hAnsi="仿宋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4"/>
                <w:sz w:val="24"/>
                <w:szCs w:val="24"/>
              </w:rPr>
              <w:t>分，直至扣完此项分值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检查及隐患排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进行安全检查的或未制定安全检查表的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未建立隐患排查台账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对发现的隐患未进行整改或未提供整改记录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重大事故隐患未提供整改计划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生产风险数据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绘制企业内部“红、橙、黄、蓝”四色安全生产风险分布图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劳保用品及个体防护用品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为职工发放劳保用品和配备个体防护用品，个体防护用品应定期进行检查，并建立台帐。未按规定发放劳保用品和未配备个体防护用品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对危险岗位人员未定期进行体检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投入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建立年度安全生产投入计划并符合安全生产要求。未建立年度安全投入计划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安全投入不符合安全生产要求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场管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危险岗位安全标志设置，现场整洁，消防（安全）通道畅通，做到文明生产，清洁生产，每处不符合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现场检查存在“三违”行为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作业安全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3.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危险作业管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危险作业应实行审批制度，并落实相关安全措施。涉及危险作业，未实行审批制度的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未落实相关安全措施的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3.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劳保用品及个体防护用品穿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作业人员应按要求佩戴劳动防护用品。未按规定佩戴相关劳保用品，每发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直接判定条件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标准化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标准化达到一级的，可按评估分降低一级。未开展安全标准化工作的，评定风险等级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以上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挂牌单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列为省级以上挂牌整改单位且未完成整改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企业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场安全隐患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场存在重大事故隐患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企业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生产事故情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上年度发生较大以上或发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起及以上一般生产安全责任事故的或发生重大社会影响事故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企业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有限空间管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对有限空间作业进行辨识、提出防范措施、建立有限空间管理台账的企业，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评定风险等级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级以上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人员聚集场所设置情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会议室、活动室、休息室、更衣室等人员聚集场所设置在高温液态金属吊运影响范围内，以及设置在煤气危险区哉和粉尘易燃易爆区域内的，评定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级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企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起重机情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吊运高温熔融金属的起重机不符合冶金起重机相关要求的，评定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铸造起重机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吊运高温熔融金属的铸造起重机未使用固定式龙门钩的，评定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煤气柜设置情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气柜与周边建筑物的防火间距不符合《建筑设计防火规范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B50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及《钢铁冶金企业设计防火规范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B504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标准要求的，评定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06345</wp:posOffset>
                </wp:positionH>
                <wp:positionV relativeFrom="paragraph">
                  <wp:posOffset>-10026015</wp:posOffset>
                </wp:positionV>
                <wp:extent cx="39433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pt;mso-wrap-distance-left:9pt;mso-wrap-distance-right:9pt;mso-wrap-distance-top:0pt;mso-wrap-distance-bottom:0pt;margin-top:-789.45pt;mso-position-vertical-relative:text;margin-left:-197.35pt;mso-position-horizontal-relative:text">
                <v:fill opacity="0f"/>
                <v:textbox inset="0in,0in,0in,0in">
                  <w:txbxContent>
                    <w:tbl>
                      <w:tblPr>
                        <w:tblW w:w="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;仿宋" w:hAnsi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本表采用总分</w:t>
      </w:r>
      <w:r>
        <w:rPr>
          <w:rFonts w:eastAsia="仿宋" w:cs="仿宋_GB2312;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评分制。</w:t>
      </w:r>
      <w:r>
        <w:rPr>
          <w:rFonts w:eastAsia="仿宋" w:cs="仿宋_GB2312;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以上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以下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重大危险源根据国家标准《危险化学品重大危险源辨识》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GB 18218-2009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判定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火灾危险性分类按照《建筑设计防火规范》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GB50016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规定判别。</w:t>
      </w:r>
    </w:p>
    <w:p>
      <w:pPr>
        <w:pStyle w:val="Normal"/>
        <w:spacing w:lineRule="exact" w:line="440"/>
        <w:jc w:val="left"/>
        <w:rPr/>
      </w:pPr>
      <w:r>
        <w:rPr>
          <w:rFonts w:eastAsia="仿宋" w:cs="仿宋_GB2312;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剧毒化学品根据《危险化学品目录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_GB2312;仿宋" w:eastAsia="仿宋"/>
          <w:color w:val="000000"/>
          <w:sz w:val="28"/>
          <w:szCs w:val="28"/>
        </w:rPr>
        <w:t>版）》判别。高毒化学品根据《高毒物品目录》（卫法监发〔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03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〕</w:t>
      </w:r>
      <w:r>
        <w:rPr>
          <w:rFonts w:eastAsia="仿宋" w:cs="仿宋_GB2312;仿宋" w:ascii="仿宋" w:hAnsi="仿宋"/>
          <w:color w:val="000000"/>
          <w:sz w:val="28"/>
          <w:szCs w:val="28"/>
        </w:rPr>
        <w:t>14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号）判别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重大事故隐患根据《工贸行业重大生产安全事故隐患判定标准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版》（安监总管四〔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〕</w:t>
      </w:r>
      <w:r>
        <w:rPr>
          <w:rFonts w:eastAsia="仿宋" w:cs="仿宋_GB2312;仿宋" w:ascii="仿宋" w:hAnsi="仿宋"/>
          <w:color w:val="000000"/>
          <w:sz w:val="28"/>
          <w:szCs w:val="28"/>
        </w:rPr>
        <w:t>129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号）判别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陕西省有色行业安全生产风险分级评估表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组织评估单位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评估时间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57"/>
        <w:gridCol w:w="1788"/>
        <w:gridCol w:w="543"/>
        <w:gridCol w:w="709"/>
        <w:gridCol w:w="775"/>
        <w:gridCol w:w="690"/>
        <w:gridCol w:w="1343"/>
        <w:gridCol w:w="1019"/>
        <w:gridCol w:w="994"/>
        <w:gridCol w:w="1366"/>
        <w:gridCol w:w="50"/>
        <w:gridCol w:w="284"/>
        <w:gridCol w:w="992"/>
        <w:gridCol w:w="1308"/>
      </w:tblGrid>
      <w:tr>
        <w:trPr>
          <w:trHeight w:val="482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86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186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法定代表人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传真号码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职安全员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子信箱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类型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工人数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年度销售额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经济类型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所属行业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规模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生产经营范围</w:t>
            </w:r>
          </w:p>
        </w:tc>
        <w:tc>
          <w:tcPr>
            <w:tcW w:w="1186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危险化学品使用和储存能力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（本栏如不够，可另附页）</w:t>
            </w:r>
          </w:p>
        </w:tc>
      </w:tr>
      <w:tr>
        <w:trPr>
          <w:trHeight w:val="412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品种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24"/>
              </w:rPr>
              <w:t>年使用量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最大储存能力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品种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24"/>
              </w:rPr>
              <w:t>年使用能力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最大储存能力</w:t>
            </w:r>
          </w:p>
        </w:tc>
      </w:tr>
      <w:tr>
        <w:trPr>
          <w:trHeight w:val="390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评估项目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估分值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评得分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估得分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、企业固有危险程度 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危险物质数量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1.1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构成重大危险源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构成重大危险源，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物质危险特性</w:t>
            </w:r>
          </w:p>
        </w:tc>
        <w:tc>
          <w:tcPr>
            <w:tcW w:w="12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2.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爆炸危险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爆炸性气体、爆炸性蒸气、爆炸性粉尘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2.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火灾危险性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甲类火险场所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乙类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2.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毒害性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涉及剧毒化学品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涉及高毒化学品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艺危险性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.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熔炼、吹炼、火法精炼工艺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此项工艺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.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解工艺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此项工艺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.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还原工艺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此项工艺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.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色金属铸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此项工艺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.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辅设施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及煤气发生装置、氢气站、氨站、可燃气体罐区、可燃液体罐区、液化气体罐区，每涉及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、整体布局及设备设施条件 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安全距离符合性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安全距离不符合相关标准规定的，扣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建筑物条件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2.1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物消防验收情况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通过消防验收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2.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厂房、作业场所符合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厂房、作业场所、道路等不符合有关规定的，每处不符合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设备、设施条件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特种设备管理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应建立特种设备管理台帐。未建立管理台帐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完好率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低于规定值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（通用设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98%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，非标设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90%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），发现特种设备及需法定检测检验的设施未检测或不合格的，直接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现场设备带病运行的，发现一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的充分性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配置不符合规定的，每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的完好性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损坏每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、企业主体责任落实情况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安全管理体系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生产责任制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明确相关岗位安全责任或未签订安全生产责任书的，每发现一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管理机构和专职安全管理人员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按规定设立安全管理机构或专职安全管理人员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专职安全管理人员不足，每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管理制度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每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项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不完善的酌情扣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操作规程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制订安全操作规程，扣完此项分值。不完善的酌情扣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事故应急救援预案及演练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制订事故应急救援预案，扣完此项分值，不完善的酌情扣分。未进行应急预案演练或未保存记录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安全管理制度执行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员培训及持证上岗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是否定期组织学习培训，主要负责人、安全管理人员、特种作业人员持证上岗，每发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无证上岗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并建立安全生产教育培训台帐。（培训计划、人员培训档案、培训教育记录等）以上每缺一项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检查及隐患排查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进行安全检查的或未制定安全检查表的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未建立隐患排查台账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对发现的隐患未进行整改或未提供整改记录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重大事故隐患未提供整改计划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生产风险数据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绘制企业内部“红、橙、黄、蓝”四色安全生产风险分布图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劳保用品及个体防护用品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为职工发放劳保用品和配备个体防护用品，个体防护用品应定期进行检查，并建立台帐。未按规定发放劳保用品和未配备个体防护用品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对危险岗位人员未定期进行体检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投入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建立年度安全生产投入计划并符合安全生产要求。未建立年度安全投入计划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安全投入不符合安全生产要求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场管理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危险岗位安全标志设置，现场整洁，消防（安全）通道畅通，做到文明生产，清洁生产，每处不符合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现场检查存在“三违”行为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作业安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3.1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危险作业管理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危险作业应实行审批制度，并落实相关安全措施。涉及危险作业，未实行审批制度的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未落实相关安全措施的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3.2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劳保用品及个体防护用品穿戴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作业人员应按要求佩戴劳动防护用品。未按规定佩戴相关劳保用品，每发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直接判定条件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标准化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标准化达到一级的，可按评估分下降一个等级。未开展安全标准化工作的，评定风险等级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以上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挂牌单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列为省级以上挂牌整改单位且未完成整改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企业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场安全隐患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场存在重大事故隐患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企业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生产事故情况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上年度发生较大以上或发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起及以上一般生产安全责任事故的或发生重大社会影响事故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企业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有限空间管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对有限空间作业进行辨识、提出防范措施、建立有限空间管理台账的企业，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评定风险等级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级以上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本表采用总分</w:t>
      </w:r>
      <w:r>
        <w:rPr>
          <w:rFonts w:eastAsia="仿宋" w:cs="仿宋_GB2312;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评分制。</w:t>
      </w:r>
      <w:r>
        <w:rPr>
          <w:rFonts w:eastAsia="仿宋" w:cs="仿宋_GB2312;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以上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以下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重大危险源根据国家标准《危险化学品重大危险源辨识》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GB 18218-2009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判定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火灾危险性分类按照《建筑设计防火规范》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GB50016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规定判别。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剧毒化学品根据《危险化学品目录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_GB2312;仿宋" w:eastAsia="仿宋"/>
          <w:color w:val="000000"/>
          <w:sz w:val="28"/>
          <w:szCs w:val="28"/>
        </w:rPr>
        <w:t>版）》判别。高毒化学品根据《高毒物品目录》（卫法监发〔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03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〕</w:t>
      </w:r>
      <w:r>
        <w:rPr>
          <w:rFonts w:eastAsia="仿宋" w:cs="仿宋_GB2312;仿宋" w:ascii="仿宋" w:hAnsi="仿宋"/>
          <w:color w:val="000000"/>
          <w:sz w:val="28"/>
          <w:szCs w:val="28"/>
        </w:rPr>
        <w:t>14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号）判别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重大事故隐患根据《工贸行业重大生产安全事故隐患判定标准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版》（安监总管四〔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〕</w:t>
      </w:r>
      <w:r>
        <w:rPr>
          <w:rFonts w:eastAsia="仿宋" w:cs="仿宋_GB2312;仿宋" w:ascii="仿宋" w:hAnsi="仿宋"/>
          <w:color w:val="000000"/>
          <w:sz w:val="28"/>
          <w:szCs w:val="28"/>
        </w:rPr>
        <w:t>129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号）判别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陕西省机械行业企业安全生产风险分级评估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织评估单位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评估时间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8"/>
        <w:gridCol w:w="512"/>
        <w:gridCol w:w="992"/>
        <w:gridCol w:w="1134"/>
        <w:gridCol w:w="55"/>
        <w:gridCol w:w="512"/>
        <w:gridCol w:w="1417"/>
        <w:gridCol w:w="426"/>
        <w:gridCol w:w="2409"/>
        <w:gridCol w:w="142"/>
        <w:gridCol w:w="1985"/>
        <w:gridCol w:w="141"/>
        <w:gridCol w:w="426"/>
        <w:gridCol w:w="764"/>
        <w:gridCol w:w="1220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名称</w:t>
            </w:r>
          </w:p>
        </w:tc>
        <w:tc>
          <w:tcPr>
            <w:tcW w:w="1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注册地址</w:t>
            </w:r>
          </w:p>
        </w:tc>
        <w:tc>
          <w:tcPr>
            <w:tcW w:w="1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法定代表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传真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职安全员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子信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类型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工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年度销售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经济类型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所属行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规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生产经营范围</w:t>
            </w:r>
          </w:p>
        </w:tc>
        <w:tc>
          <w:tcPr>
            <w:tcW w:w="1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危险化学品使用和储存能力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（本栏如不够，可另附页）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品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24"/>
              </w:rPr>
              <w:t>年使用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最大储存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品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24"/>
              </w:rPr>
              <w:t>年使用能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最大储存能力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评估项目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评估分值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评分标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评得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评估得分</w:t>
            </w:r>
          </w:p>
        </w:tc>
      </w:tr>
      <w:tr>
        <w:trPr/>
        <w:tc>
          <w:tcPr>
            <w:tcW w:w="1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 xml:space="preserve">、企业固有危险程度  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3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危险物质数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1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是否构成重大危险源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构成重大危险源，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物质危险特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2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爆炸危险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涉及爆炸性气体、爆炸性蒸气、爆炸性粉尘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2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火灾危险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甲类火灾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乙类火灾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直至扣完此项分值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2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毒害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涉及剧毒化学品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；涉及高毒物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；涉有毒气体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工艺危险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3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危险工艺及危险作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涉及受限空间、铸造工艺、锻压工艺、焊接工艺、铝镁金属加工、热处理与电镀工艺、涂装工艺每项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3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公用工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涉及油库、加油站、天然气调压站、氨站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、整体布局及设备设施条件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3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安全距离符合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安全距离不符合相关标准规定的，扣</w:t>
            </w: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分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2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建筑物条件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2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建筑物消防验收情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通过消防验收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2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厂房、作业场所符合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厂房、作业场所、道路等不符合有关规定的，每处不符合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2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设备、设施条件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3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设备完好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应建立特种设备管理台帐。未建立管理台帐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发现特种设备及需法定检测检验的设施未检测或不合格的，直接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设备及附件出现跑、冒、滴、漏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3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设施的充分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设施配置不符合规定的，每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3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设施的完好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设施损坏每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 xml:space="preserve">、企业主体责任落实情况 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4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3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安全管理体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1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生产责任制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明确相关岗位责任或未签订安全生产责任书的，每发现一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1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管理机构和专职安全管理人员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按规定设立安全管理机构或专职安全管理人员，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专职安全管理人员不足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‰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，每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1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管理制度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每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项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（按标准化要求），直至扣完此项分值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1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操作规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制订安全操作规程（应按岗设置），扣完此项分值。不完善的酌情扣分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1.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事故应急救援预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制订事故应急救援预案和没有备案的，扣完此项分值，不完善的酌情扣分。未进行应急预案演练或未保存记录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3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5"/>
                <w:sz w:val="24"/>
              </w:rPr>
              <w:t>安全管理制度执行情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2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人员培训及持证上岗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主要负责人、安全管理人员、特种作业人员（危化从业人员等）应持证上岗，应有培训计划并建立安全生产教育档案和培训台帐。未达到要求的，每项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每发现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无证上岗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2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检查及隐患排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pacing w:val="-2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"/>
                <w:sz w:val="24"/>
              </w:rPr>
              <w:t>定期进行安全检查，对隐患及时落实整改措施，建立安全生产隐患排查治理台帐。未建立安全生产隐患排查治理台帐的，扣</w:t>
            </w:r>
            <w:r>
              <w:rPr>
                <w:rFonts w:eastAsia="仿宋" w:cs="宋体;SimSun" w:ascii="仿宋" w:hAnsi="仿宋"/>
                <w:color w:val="000000"/>
                <w:spacing w:val="-2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2"/>
                <w:sz w:val="24"/>
              </w:rPr>
              <w:t>分，未定期进行安全检查的，扣</w:t>
            </w:r>
            <w:r>
              <w:rPr>
                <w:rFonts w:eastAsia="仿宋" w:cs="宋体;SimSun" w:ascii="仿宋" w:hAnsi="仿宋"/>
                <w:color w:val="000000"/>
                <w:spacing w:val="-2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2"/>
                <w:sz w:val="24"/>
              </w:rPr>
              <w:t>分，对检查发现的一般隐患未及时整改的，扣</w:t>
            </w:r>
            <w:r>
              <w:rPr>
                <w:rFonts w:eastAsia="仿宋" w:cs="宋体;SimSun" w:ascii="仿宋" w:hAnsi="仿宋"/>
                <w:color w:val="000000"/>
                <w:spacing w:val="-2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pacing w:val="-2"/>
                <w:sz w:val="24"/>
              </w:rPr>
              <w:t>分，重大隐患未按“五落实”制定整改措施的扣</w:t>
            </w:r>
            <w:r>
              <w:rPr>
                <w:rFonts w:eastAsia="仿宋" w:cs="宋体;SimSun" w:ascii="仿宋" w:hAnsi="仿宋"/>
                <w:color w:val="000000"/>
                <w:spacing w:val="-2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pacing w:val="-2"/>
                <w:sz w:val="24"/>
              </w:rPr>
              <w:t>分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pacing w:val="-2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2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生产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风险数据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绘制企业内部“红、橙、黄、蓝”四色安全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生产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风险分布图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2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个体劳动防护用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按标准按时为职工发放个体劳动防护用品，未按规定发放个体劳动防护用品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未建立个体劳动防护用品台账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作业人员应按要求佩戴个体劳动防护用品，未按规定佩戴相关劳保用品，每发现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2.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投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建立年度安全生产投入计划并符合安全生产要求。未建立年度安全投入计划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安全投入不符合安全生产要求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2.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现场管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应按要求设置安全标志和危害告知，作业现场按定置管理，现场整洁，消防（安全）通道畅通，做到文明生产，清洁生产，无“三违”行为，每处不符合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3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作业安全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3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危险作业管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危险作业（动火、动土、吊装、高处、受限空间、盲板抽堵等）应实行作业许可证制度，并落实相关安全措施。涉及危险作业，未实行审批制度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未落实作业风险分析及相关安全措施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、直接判定条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标准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标准化达到一级的，可按评估分下降一个等级。未开展安全标准化工作的，评定风险等级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级以上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挂牌单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列为省级以上挂牌整改单位且未完成整改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级企业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生产事故情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hd w:fill="FFFFFF" w:val="clear"/>
              </w:rPr>
              <w:t>上年度发生较大以上或发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hd w:fill="FFFFFF" w:val="clear"/>
              </w:rPr>
              <w:t>起及以上一般生产安全责任事故的或发生重大社会影响事故的，直接评定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hd w:fill="FFFFFF" w:val="clear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hd w:fill="FFFFFF" w:val="clear"/>
              </w:rPr>
              <w:t>级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企业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现场重大安全隐患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现场存在重大事故隐患的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hd w:fill="FFFFFF" w:val="clear"/>
              </w:rPr>
              <w:t>直接评定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hd w:fill="FFFFFF" w:val="clear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hd w:fill="FFFFFF" w:val="clear"/>
              </w:rPr>
              <w:t>级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企业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有限空间管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对有限空间作业进行辨识、提出防范措施、建立有限空间管理台账的企业，评定风险等级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级以上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本表采用总分</w:t>
      </w:r>
      <w:r>
        <w:rPr>
          <w:rFonts w:eastAsia="仿宋" w:cs="仿宋_GB2312;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评分制。</w:t>
      </w:r>
      <w:r>
        <w:rPr>
          <w:rFonts w:eastAsia="仿宋" w:cs="仿宋_GB2312;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以上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以下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重大危险源根据国家标准《危险化学品重大危险源辨识》（</w:t>
      </w:r>
      <w:r>
        <w:rPr>
          <w:rFonts w:eastAsia="仿宋" w:cs="仿宋" w:ascii="仿宋" w:hAnsi="仿宋"/>
          <w:color w:val="000000"/>
          <w:sz w:val="28"/>
          <w:szCs w:val="28"/>
        </w:rPr>
        <w:t>GB 18218-2009</w:t>
      </w:r>
      <w:r>
        <w:rPr>
          <w:rFonts w:ascii="仿宋" w:hAnsi="仿宋" w:cs="仿宋" w:eastAsia="仿宋"/>
          <w:color w:val="000000"/>
          <w:sz w:val="28"/>
          <w:szCs w:val="28"/>
        </w:rPr>
        <w:t>）判定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火灾危险性分类按照《建筑设计防火规范》（</w:t>
      </w:r>
      <w:r>
        <w:rPr>
          <w:rFonts w:eastAsia="仿宋" w:cs="仿宋" w:ascii="仿宋" w:hAnsi="仿宋"/>
          <w:color w:val="000000"/>
          <w:sz w:val="28"/>
          <w:szCs w:val="28"/>
        </w:rPr>
        <w:t>GB50016</w:t>
      </w:r>
      <w:r>
        <w:rPr>
          <w:rFonts w:ascii="仿宋" w:hAnsi="仿宋" w:cs="仿宋" w:eastAsia="仿宋"/>
          <w:color w:val="000000"/>
          <w:sz w:val="28"/>
          <w:szCs w:val="28"/>
        </w:rPr>
        <w:t>）规定判别。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剧毒化学品根据《危险化学品目录（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版）》判别。</w:t>
      </w:r>
      <w:r>
        <w:rPr>
          <w:rFonts w:ascii="仿宋" w:hAnsi="仿宋" w:cs="仿宋_GB2312;仿宋" w:eastAsia="仿宋"/>
          <w:color w:val="000000"/>
          <w:sz w:val="28"/>
          <w:szCs w:val="28"/>
        </w:rPr>
        <w:t>高毒化学品根据《高毒物品目录》（卫法监发〔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03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〕</w:t>
      </w:r>
      <w:r>
        <w:rPr>
          <w:rFonts w:eastAsia="仿宋" w:cs="仿宋_GB2312;仿宋" w:ascii="仿宋" w:hAnsi="仿宋"/>
          <w:color w:val="000000"/>
          <w:sz w:val="28"/>
          <w:szCs w:val="28"/>
        </w:rPr>
        <w:t>14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号）判别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重大事故隐患根据《工贸行业重大生产安全事故隐患判定标准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版》（安监总管四〔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〕</w:t>
      </w:r>
      <w:r>
        <w:rPr>
          <w:rFonts w:eastAsia="仿宋" w:cs="仿宋_GB2312;仿宋" w:ascii="仿宋" w:hAnsi="仿宋"/>
          <w:color w:val="000000"/>
          <w:sz w:val="28"/>
          <w:szCs w:val="28"/>
        </w:rPr>
        <w:t>129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号）判别。</w:t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陕西省建材行业企业安全生产风险分级评估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织评估单位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评估时间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43"/>
        <w:gridCol w:w="813"/>
        <w:gridCol w:w="992"/>
        <w:gridCol w:w="1284"/>
        <w:gridCol w:w="417"/>
        <w:gridCol w:w="1422"/>
        <w:gridCol w:w="421"/>
        <w:gridCol w:w="2407"/>
        <w:gridCol w:w="147"/>
        <w:gridCol w:w="1988"/>
        <w:gridCol w:w="557"/>
        <w:gridCol w:w="719"/>
        <w:gridCol w:w="1275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名称</w:t>
            </w:r>
          </w:p>
        </w:tc>
        <w:tc>
          <w:tcPr>
            <w:tcW w:w="12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注册地址</w:t>
            </w:r>
          </w:p>
        </w:tc>
        <w:tc>
          <w:tcPr>
            <w:tcW w:w="12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法定代表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传真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职安全员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子信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类型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工人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年度销售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经济类型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所属行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规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生产经营范围</w:t>
            </w:r>
          </w:p>
        </w:tc>
        <w:tc>
          <w:tcPr>
            <w:tcW w:w="12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危险化学品使用和储存能力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（本栏如不够，可另附页）</w:t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品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24"/>
              </w:rPr>
              <w:t>年使用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最大储存能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品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24"/>
              </w:rPr>
              <w:t>年使用能力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最大储存能力</w:t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序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评估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评估分值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评分标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评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评估得分</w:t>
            </w:r>
          </w:p>
        </w:tc>
      </w:tr>
      <w:tr>
        <w:trPr/>
        <w:tc>
          <w:tcPr>
            <w:tcW w:w="14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 xml:space="preserve">、企业固有危险程度  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3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.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危险物质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1.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是否构成重大危险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构成重大危险源，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.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物质危险特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2.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爆炸危险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涉及爆炸性气体、爆炸性蒸气、爆炸性粉尘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2.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火灾危险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甲类火灾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乙类火灾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直至扣完此项分值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2.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毒害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涉及剧毒化学品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；涉及高毒物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；涉有毒气体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.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工艺危险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3.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危险工艺及危险作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一）水泥。存在受限空间作业、煤粉制备、熟料烧成（柴油罐、回转窑）、清堵或清理作业等，每项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二）平板玻璃。存在受限空间作业、窑炉、锡槽配气间、天然气调压站、镀膜等，每项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三）建筑卫生陶瓷。存在受限空间作业、检修作业、造粒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喷雾干燥塔、喷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压力罐、烧成等，每项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四）耐火材料制品制造。存在受限空间作业、煤气发生站、电热干燥窑等，每项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；</w:t>
            </w:r>
          </w:p>
          <w:p>
            <w:pPr>
              <w:pStyle w:val="Normal"/>
              <w:pBdr>
                <w:bottom w:val="single" w:sz="4" w:space="4" w:color="4F81BD"/>
              </w:pBdr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五）石膏板制造。存在受限空间作业、导热油系统等，每项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3.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公用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存在余热发电锅炉、液氨储罐区、氢气发生站、煤气发生炉、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SO</w:t>
            </w:r>
            <w:r>
              <w:rPr>
                <w:rFonts w:eastAsia="仿宋" w:cs="宋体;SimSun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供气间、油库等，每项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、整体布局及设备设施条件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3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安全距离符合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安全距离不符合相关标准规定的，扣</w:t>
            </w: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2.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建筑物条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2.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建筑物消防验收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通过消防验收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2.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厂房、作业场所符合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厂房、作业场所、道路等不符合有关规定的，每处不符合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2.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设备、设施条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3.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设备完好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应建立特种设备管理台帐。未建立管理台帐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发现特种设备及需法定检测检验的设施未检测或不合格的，直接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设备及附件出现跑、冒、滴、漏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3.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设施的充分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设施配置不符合规定的，每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3.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设施的完好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设施损坏每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 xml:space="preserve">、企业主体责任落实情况 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4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3.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安全管理体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1.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生产责任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明确相关岗位安全责任或未签订安全生产责任书的，每发现一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1.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管理机构和专职安全管理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按规定设立安全管理机构或专职安全管理人员，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专职安全管理人员不足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‰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，每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1.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管理制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每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项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（按标准化要求），直至扣完此项分值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1.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操作规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制订安全操作规程（应按岗设置），扣完此项分值。不完善的酌情扣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1.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事故应急救援预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制订事故应急救援预案和没有备案的，扣完此项分值，不完善的酌情扣分。未进行应急预案演练或未保存记录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3.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5"/>
                <w:sz w:val="24"/>
              </w:rPr>
              <w:t>安全管理制度执行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2.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人员培训及持证上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非高危行业主要负责人、安全管理人员、特种作业人员（危化从业人员等）应持证上岗，应有培训计划并建立安全生产教育档案和培训台帐。未达到要求的，每项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每发现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无证上岗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2.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检查及隐患排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定期进行安全检查，对隐患及时落实整改措施，建立安全生产隐患排查治理台帐。未建立安全生产隐患排查治理台帐的，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未定期进行安全检查的，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对检查发现的一般隐患未及时整改的，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重大隐患未按“五落实”制定整改措施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2.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生产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风险数据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绘制企业内部“红、橙、黄、蓝”四色安全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生产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风险分布图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2.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个体劳动防护用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按标准按时为职工发放个体劳动防护用品，未按规定发放个体劳动防护用品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未建立个体劳动防护用品台账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作业人员应按要求佩戴个体劳动防护用品，未按规定佩戴相关劳保用品，每发现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2.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投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pacing w:val="-2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"/>
                <w:sz w:val="24"/>
              </w:rPr>
              <w:t>建立年度安全生产投入计划并符合安全生产要求。未建立年度安全投入计划的扣</w:t>
            </w:r>
            <w:r>
              <w:rPr>
                <w:rFonts w:eastAsia="仿宋" w:cs="宋体;SimSun" w:ascii="仿宋" w:hAnsi="仿宋"/>
                <w:color w:val="000000"/>
                <w:spacing w:val="-2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2"/>
                <w:sz w:val="24"/>
              </w:rPr>
              <w:t>分，安全投入不符合安全生产要求的扣</w:t>
            </w:r>
            <w:r>
              <w:rPr>
                <w:rFonts w:eastAsia="仿宋" w:cs="宋体;SimSun" w:ascii="仿宋" w:hAnsi="仿宋"/>
                <w:color w:val="000000"/>
                <w:spacing w:val="-2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pacing w:val="-2"/>
                <w:sz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pacing w:val="-2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2.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现场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应按要求设置安全标志和危害告知，作业现场按定置管理，现场整洁，消防（安全）通道畅通，做到文明生产，清洁生产，无“三违”行为，每处不符合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3.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作业安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3.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危险作业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危险作业（动火、动土、吊装、高处、受限空间、盲板抽堵等）应实行作业许可证制度，并落实相关安全措施。涉及危险作业，未实行审批制度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未落实作业危险分析及相关安全措施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、直接判定条件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标准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标准化达到一级的，可按评估分下降一个等级。未开展安全标准化工作的，评定风险等级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级以上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挂牌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列为省级以上挂牌整改单位且未完成整改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级企业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现场安全隐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现场存在重大事故隐患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级企业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安全生产事故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hd w:fill="FFFFFF" w:val="clear"/>
              </w:rPr>
              <w:t>上年度发生较大以上或发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hd w:fill="FFFFFF" w:val="clear"/>
              </w:rPr>
              <w:t>起及以上一般生产安全责任事故的或发生重大社会影响事故的，直接评定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hd w:fill="FFFFFF" w:val="clear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hd w:fill="FFFFFF" w:val="clear"/>
              </w:rPr>
              <w:t>级企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有限空间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未对有限空间作业进行辨识、提出防范措施、建立有限空间管理台账的企业，评定风险等级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级以上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本表采用总分</w:t>
      </w:r>
      <w:r>
        <w:rPr>
          <w:rFonts w:eastAsia="仿宋" w:cs="仿宋_GB2312;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评分制。</w:t>
      </w:r>
      <w:r>
        <w:rPr>
          <w:rFonts w:eastAsia="仿宋" w:cs="仿宋_GB2312;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以上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以下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重大危险源根据国家标准《危险化学品重大危险源辨识》（</w:t>
      </w:r>
      <w:r>
        <w:rPr>
          <w:rFonts w:eastAsia="仿宋" w:cs="仿宋" w:ascii="仿宋" w:hAnsi="仿宋"/>
          <w:color w:val="000000"/>
          <w:sz w:val="28"/>
          <w:szCs w:val="28"/>
        </w:rPr>
        <w:t>GB 18218-2009</w:t>
      </w:r>
      <w:r>
        <w:rPr>
          <w:rFonts w:ascii="仿宋" w:hAnsi="仿宋" w:cs="仿宋" w:eastAsia="仿宋"/>
          <w:color w:val="000000"/>
          <w:sz w:val="28"/>
          <w:szCs w:val="28"/>
        </w:rPr>
        <w:t>）判定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火灾危险性分类按照《建筑设计防火规范》（</w:t>
      </w:r>
      <w:r>
        <w:rPr>
          <w:rFonts w:eastAsia="仿宋" w:cs="仿宋" w:ascii="仿宋" w:hAnsi="仿宋"/>
          <w:color w:val="000000"/>
          <w:sz w:val="28"/>
          <w:szCs w:val="28"/>
        </w:rPr>
        <w:t>GB50016</w:t>
      </w:r>
      <w:r>
        <w:rPr>
          <w:rFonts w:ascii="仿宋" w:hAnsi="仿宋" w:cs="仿宋" w:eastAsia="仿宋"/>
          <w:color w:val="000000"/>
          <w:sz w:val="28"/>
          <w:szCs w:val="28"/>
        </w:rPr>
        <w:t>）规定判别。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剧毒化学品根据《危险化学品目录（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版）》判别。</w:t>
      </w:r>
      <w:r>
        <w:rPr>
          <w:rFonts w:ascii="仿宋" w:hAnsi="仿宋" w:cs="仿宋_GB2312;仿宋" w:eastAsia="仿宋"/>
          <w:color w:val="000000"/>
          <w:sz w:val="28"/>
          <w:szCs w:val="28"/>
        </w:rPr>
        <w:t>高毒化学品根据《高毒物品目录》（卫法监发〔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03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〕</w:t>
      </w:r>
      <w:r>
        <w:rPr>
          <w:rFonts w:eastAsia="仿宋" w:cs="仿宋_GB2312;仿宋" w:ascii="仿宋" w:hAnsi="仿宋"/>
          <w:color w:val="000000"/>
          <w:sz w:val="28"/>
          <w:szCs w:val="28"/>
        </w:rPr>
        <w:t>14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号）判别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重大事故隐患根据《工贸行业重大生产安全事故隐患判定标准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版》（安监总管四〔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〕</w:t>
      </w:r>
      <w:r>
        <w:rPr>
          <w:rFonts w:eastAsia="仿宋" w:cs="仿宋_GB2312;仿宋" w:ascii="仿宋" w:hAnsi="仿宋"/>
          <w:color w:val="000000"/>
          <w:sz w:val="28"/>
          <w:szCs w:val="28"/>
        </w:rPr>
        <w:t>129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号）判别。</w:t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陕西省轻工行业安全生产风险分级评估表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组织评估单位：                                                       评估时间：   年   月   日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"/>
        <w:gridCol w:w="926"/>
        <w:gridCol w:w="554"/>
        <w:gridCol w:w="1048"/>
        <w:gridCol w:w="705"/>
        <w:gridCol w:w="15"/>
        <w:gridCol w:w="358"/>
        <w:gridCol w:w="567"/>
        <w:gridCol w:w="1417"/>
        <w:gridCol w:w="375"/>
        <w:gridCol w:w="2459"/>
        <w:gridCol w:w="142"/>
        <w:gridCol w:w="1984"/>
        <w:gridCol w:w="556"/>
        <w:gridCol w:w="15"/>
        <w:gridCol w:w="846"/>
        <w:gridCol w:w="1139"/>
      </w:tblGrid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名称</w:t>
            </w:r>
          </w:p>
        </w:tc>
        <w:tc>
          <w:tcPr>
            <w:tcW w:w="12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注册地址</w:t>
            </w:r>
          </w:p>
        </w:tc>
        <w:tc>
          <w:tcPr>
            <w:tcW w:w="12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法定代表人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传真号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职安全员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子信箱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类型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工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年度销售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经济类型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所属行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规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经营范围</w:t>
            </w:r>
          </w:p>
        </w:tc>
        <w:tc>
          <w:tcPr>
            <w:tcW w:w="12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危险化学品使用和储存能力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本栏如不够，可另附页）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24"/>
                <w:szCs w:val="24"/>
              </w:rPr>
              <w:t>年使用能力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最大储存能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24"/>
                <w:szCs w:val="24"/>
              </w:rPr>
              <w:t>年使用能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最大储存能力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评估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评估分值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评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 xml:space="preserve">、企业固有危险程度  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危险物质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是否构成重大危险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构成重大危险源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物质危险特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爆炸危险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度粉尘爆炸场所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较高度粉尘爆炸场所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涉及爆炸性气体、爆炸性蒸气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火灾危险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甲类火险场所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乙类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其他不扣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毒害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涉及剧毒化学品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涉及高毒化学品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工艺危险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危险装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涉及易燃易爆气体罐区、易燃易爆液体罐区、液化气体罐区、压力超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MP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装置、温度超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00℃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装置，每涉及一项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危险工艺及危险作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涉及受限空间作业、爆炸粉尘作业（除尘系统，粉尘磨制，结晶干燥，奶粉生产，纤维干燥）、氨制冷作业、玉米浸泡作业、发酵作业、加氢作业、乙醇精馏或蒸馏作业、涂饰作业、木片水洗作业、喷漆涂装作业、漂白作业、天然气及使用作业、煤气发生炉作业、池窑作业、抛光作业、制浆作业、油炸作业、焊接作业、白酒勾兑作业、特种设备作业、污水处理及危险化学品作业，每涉及一项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、整体布局及设备设施条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安全距离符合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安全距离不符合相关标准规定的，扣</w:t>
            </w: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建筑物条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建筑物消防验收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通过消防验收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厂房、作业场所符合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厂房、作业场所、道路等不符合有关规定的，每处不符合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设备、设施条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特种设备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应建立特种设备管理台帐。未建立管理台帐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完好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发现特种设备及需法定检测检验的设施未检测或不合格的，直接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的充分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配置不符合规定的，每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4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的完好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损坏每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 xml:space="preserve">、企业主体责任落实情况 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安全管理体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生产责任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明确相关岗位安全责任或未签订安全生产责任书的，每发现一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管理机构和专职安全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按规定设立安全管理机构或专职安全管理人员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专职安全管理人员不足，每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管理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每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项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不完善的酌情扣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操作规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制订安全操作规程，扣完此项分值。不完善的酌情扣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事故应急救援预案及演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制订事故应急救援预案，扣完此项分值，不完善的酌情扣分。未进行应急预案演练或未保存记录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5"/>
                <w:sz w:val="24"/>
                <w:szCs w:val="24"/>
              </w:rPr>
              <w:t>安全管理制度执行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员培训及持证上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是否定期组织学习培训，主要负责人、安全管理人员、特种作业人员（危化从业人员等）持证上岗，每发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无证上岗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并建立安全生产教育培训台帐。（培训计划、人员培训档案、培训教育记录等）以上每缺一项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检查及隐患排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进行安全检查的或为制定安全检查表的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未建立隐患排查台账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对发现的隐患未进行整改或未提供整改记录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重大事故隐患未提供整改计划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生产风险数据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绘制企业内部“红、橙、黄、蓝”四色安全生产风险分布图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个体劳动防护用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按标准按时为职工发放个体劳动防护用品，未按规定发放个体劳动防护用品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未建立个体劳动防护用品台账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作业人员应按要求佩戴个体劳动防护用品，未按规定佩戴相关劳保用品，每发现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投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建立年度安全生产投入计划并符合安全生产要求。未建立年度安全投入计划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安全投入不符合安全生产要求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场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危险岗位安全标志设置，现场整洁，消防（安全）通道畅通，做到文明生产，清洁生产，每处不符合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现场检查存在“三违”行为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作业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危险作业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危险作业应实行审批制度，并落实相关安全措施。涉及危险作业，未实行审批制度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未落实相关安全措施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、直接判定条件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标准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标准化达到国家级的，可按评估分下降一个等级。未开展安全标准化工作的，评定风险等级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以上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挂牌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列为省级以上挂牌整改单位且未完成整改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企业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场安全隐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场存在重大事故隐患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企业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生产事故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上年度发生较大以上或发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起及以上一般生产安全责任事故的或发生重大社会影响事故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企业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有限空间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对有限空间作业进行辨识、提出防范措施、建立有限空间管理台账的企业，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评定风险等级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级以上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本表采用总分</w:t>
      </w:r>
      <w:r>
        <w:rPr>
          <w:rFonts w:eastAsia="仿宋" w:cs="仿宋_GB2312;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评分制。</w:t>
      </w:r>
      <w:r>
        <w:rPr>
          <w:rFonts w:eastAsia="仿宋" w:cs="仿宋_GB2312;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以上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以下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重大危险源根据国家标准《危险化学品重大危险源辨识》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GB 18218-2009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判定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高度粉尘和较高度粉尘按《工贸行业重点可燃性粉尘目录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_GB2312;仿宋" w:eastAsia="仿宋"/>
          <w:color w:val="000000"/>
          <w:sz w:val="28"/>
          <w:szCs w:val="28"/>
        </w:rPr>
        <w:t>版）》确定。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火灾危险性分类按照《建筑设计防火规范》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GB50016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规定判别。剧毒化学品根据《危险化学品目录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_GB2312;仿宋" w:eastAsia="仿宋"/>
          <w:color w:val="000000"/>
          <w:sz w:val="28"/>
          <w:szCs w:val="28"/>
        </w:rPr>
        <w:t>版）》判别。高毒化学品根据《高毒物品目录》（卫法监发〔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03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〕</w:t>
      </w:r>
      <w:r>
        <w:rPr>
          <w:rFonts w:eastAsia="仿宋" w:cs="仿宋_GB2312;仿宋" w:ascii="仿宋" w:hAnsi="仿宋"/>
          <w:color w:val="000000"/>
          <w:sz w:val="28"/>
          <w:szCs w:val="28"/>
        </w:rPr>
        <w:t>14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号）判别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重大事故隐患根据《工贸行业重大生产安全事故隐患判定标准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版》（安监总管四〔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〕</w:t>
      </w:r>
      <w:r>
        <w:rPr>
          <w:rFonts w:eastAsia="仿宋" w:cs="仿宋_GB2312;仿宋" w:ascii="仿宋" w:hAnsi="仿宋"/>
          <w:color w:val="000000"/>
          <w:sz w:val="28"/>
          <w:szCs w:val="28"/>
        </w:rPr>
        <w:t>129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号）判别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陕西省纺织行业安全生产风险分级评估表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组织评估单位：                                                 评估时间：   年   月   日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"/>
        <w:gridCol w:w="911"/>
        <w:gridCol w:w="554"/>
        <w:gridCol w:w="950"/>
        <w:gridCol w:w="1176"/>
        <w:gridCol w:w="198"/>
        <w:gridCol w:w="369"/>
        <w:gridCol w:w="1417"/>
        <w:gridCol w:w="426"/>
        <w:gridCol w:w="2409"/>
        <w:gridCol w:w="142"/>
        <w:gridCol w:w="1985"/>
        <w:gridCol w:w="141"/>
        <w:gridCol w:w="426"/>
        <w:gridCol w:w="765"/>
        <w:gridCol w:w="1220"/>
      </w:tblGrid>
      <w:tr>
        <w:trPr/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名称</w:t>
            </w:r>
          </w:p>
        </w:tc>
        <w:tc>
          <w:tcPr>
            <w:tcW w:w="12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注册地址</w:t>
            </w:r>
          </w:p>
        </w:tc>
        <w:tc>
          <w:tcPr>
            <w:tcW w:w="12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法定代表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传真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职安全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子信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类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工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年度销售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经济类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所属行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规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生产经营范围</w:t>
            </w:r>
          </w:p>
        </w:tc>
        <w:tc>
          <w:tcPr>
            <w:tcW w:w="12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危险化学品使用和储存能力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本栏如不够，可另附页）</w:t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24"/>
                <w:szCs w:val="24"/>
              </w:rPr>
              <w:t>年使用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最大储存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 w:val="24"/>
                <w:szCs w:val="24"/>
              </w:rPr>
              <w:t>年使用能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最大储存能力</w:t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评估项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评估分值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评估得分</w:t>
            </w:r>
          </w:p>
        </w:tc>
      </w:tr>
      <w:tr>
        <w:trPr/>
        <w:tc>
          <w:tcPr>
            <w:tcW w:w="1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 xml:space="preserve">、企业固有危险程度  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危险物质数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是否构成重大危险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构成重大危险源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物质危险特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爆炸危险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度粉尘爆炸场所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较高度粉尘爆炸场所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涉及爆炸性气体、爆炸性蒸气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火灾危险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甲类火险场所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乙类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其他不扣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毒害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涉及剧毒化学品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涉及高毒化学品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工艺危险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危险装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涉及易燃易爆气体罐区、易燃易爆液体罐区、液化气体罐区、压力超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MP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装置、温度超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00℃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装置，每涉及一项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危险作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涉及受限空间作业、爆炸粉尘作业、清梳棉作业、抓棉成卷作业、滤尘作业、纱烧毛作业、浆纱作业、缫丝作业、洗毛作业、脱胶作业、化纤纺丝作业、集束作业、牵伸作业、卷曲作业、烘干作业、切断作业、燃气使用作业、印染和漂染作业、定型作业、磅配料作业、染色作业、服装作业、特种设备作业、装卸作业、打包作业及危险化学品使用场所，每涉及一项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、整体布局及设备设施条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安全距离符合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安全距离不符合相关标准规定的，扣</w:t>
            </w: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建筑物条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建筑物消防验收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通过消防验收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厂房、作业场所符合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厂房、作业场所、道路等不符合有关规定的，每处不符合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设备、设施条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特种设备管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应建立特种设备管理台帐。未建立管理台帐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完好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发现特种设备及需法定检测检验的设施未检测或不合格的，直接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的充分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配置不符合规定的，每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3.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的完好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设施损坏每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 xml:space="preserve">、企业主体责任落实情况 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安全管理体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生产责任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明确相关岗位安全责任或未签订安全生产责任书的，每发现一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管理机构和专职安全管理人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按规定设立安全管理机构或专职安全管理人员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专职安全管理人员不足，每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管理制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每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项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不完善的酌情扣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操作规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制订安全操作规程，扣完此项分值。不完善的酌情扣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事故应急救援预案及演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制订事故应急救援预案，扣完此项分值，不完善的酌情扣分。未进行应急预案演练或未保存记录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5"/>
                <w:sz w:val="24"/>
                <w:szCs w:val="24"/>
              </w:rPr>
              <w:t>安全管理制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5"/>
                <w:sz w:val="24"/>
                <w:szCs w:val="24"/>
              </w:rPr>
              <w:t>执行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员培训及持证上岗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是否定期组织学习培训，主要负责人、安全管理人员、特种作业人员（危化从业人员等）持证上岗，每发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无证上岗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并建立安全生产教育培训台帐。（培训计划、人员培训档案、培训教育记录等）以上每缺一项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检查及隐患排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进行安全检查的或为制定安全检查表的，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未建立隐患排查台账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对发现的隐患未进行整改或未提供整改记录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；重大事故隐患未提供整改计划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生产风险数据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绘制“红、橙、黄、蓝”四色安全生产风险分布图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个体劳动防护用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按标准按时为职工发放个体劳动防护用品，未按规定发放个体劳动防护用品的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未建立个体劳动防护用品台账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。作业人员应按要求佩戴个体劳动防护用品，未按规定佩戴相关劳保用品，每发现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，直至扣完此项分值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投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建立年度安全生产投入计划并符合安全生产要求。未建立年度安全投入计划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安全投入不符合安全生产要求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场管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危险岗位安全标志设置，现场整洁，消防（安全）通道畅通，做到文明生产，清洁生产，每处不符合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直至扣完此项分值。现场检查存在“三违”行为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作业安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危险作业管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危险作业应实行审批制度，并落实相关安全措施。涉及危险作业，未实行审批制度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，未落实相关安全措施的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、直接判定条件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标准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标准化达到国家级的，可按评估分下降一个等级。未开展安全标准化工作的，评定风险等级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以上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挂牌单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列为省级以上挂牌整改单位且未完成整改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企业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场安全隐患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场存在重大事故隐患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企业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生产事故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上年度发生较大以上或发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起及以上一般生产安全责任事故的或发生重大社会影响事故的，直接评定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级企业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有限空间管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未对有限空间作业进行辨识、提出防范措施、建立有限空间管理台账的企业，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评定风险等级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级以上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本表采用总分</w:t>
      </w:r>
      <w:r>
        <w:rPr>
          <w:rFonts w:eastAsia="仿宋" w:cs="仿宋_GB2312;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评分制。</w:t>
      </w:r>
      <w:r>
        <w:rPr>
          <w:rFonts w:eastAsia="仿宋" w:cs="仿宋_GB2312;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以上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分（不含）以下为</w:t>
      </w:r>
      <w:r>
        <w:rPr>
          <w:rFonts w:eastAsia="仿宋" w:cs="仿宋_GB2312;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_GB2312;仿宋" w:eastAsia="仿宋"/>
          <w:color w:val="000000"/>
          <w:sz w:val="28"/>
          <w:szCs w:val="28"/>
        </w:rPr>
        <w:t>级企业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重大危险源根据国家标准《危险化学品重大危险源辨识》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GB 18218-2009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判定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高度粉尘和较高毒粉尘按《工贸行业重点可燃性粉尘目录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_GB2312;仿宋" w:eastAsia="仿宋"/>
          <w:color w:val="000000"/>
          <w:sz w:val="28"/>
          <w:szCs w:val="28"/>
        </w:rPr>
        <w:t>版）》确定。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火灾危险性分类按照《建筑设计防火规范》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GB50016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规定判别。剧毒化学品根据《危险化学品目录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_GB2312;仿宋" w:eastAsia="仿宋"/>
          <w:color w:val="000000"/>
          <w:sz w:val="28"/>
          <w:szCs w:val="28"/>
        </w:rPr>
        <w:t>版）》判别。高毒化学品根据《高毒物品目录》（卫法监发〔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03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〕</w:t>
      </w:r>
      <w:r>
        <w:rPr>
          <w:rFonts w:eastAsia="仿宋" w:cs="仿宋_GB2312;仿宋" w:ascii="仿宋" w:hAnsi="仿宋"/>
          <w:color w:val="000000"/>
          <w:sz w:val="28"/>
          <w:szCs w:val="28"/>
        </w:rPr>
        <w:t>14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号）判别。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重大事故隐患根据《工贸行业重大生产安全事故隐患判定标准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版》（安监总管四〔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〕</w:t>
      </w:r>
      <w:r>
        <w:rPr>
          <w:rFonts w:eastAsia="仿宋" w:cs="仿宋_GB2312;仿宋" w:ascii="仿宋" w:hAnsi="仿宋"/>
          <w:color w:val="000000"/>
          <w:sz w:val="28"/>
          <w:szCs w:val="28"/>
        </w:rPr>
        <w:t>129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号）判别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1701" w:gutter="0" w:header="0" w:top="1588" w:footer="0" w:bottom="1588"/>
      <w:pgNumType w:fmt="decimal"/>
      <w:formProt w:val="false"/>
      <w:textDirection w:val="lrTb"/>
      <w:docGrid w:type="line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Arial Unicode MS"/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autoSpaceDE w:val="true"/>
      <w:snapToGrid w:val="true"/>
      <w:spacing w:lineRule="exact" w:line="580" w:before="0" w:after="0"/>
      <w:ind w:left="-142" w:hanging="0"/>
      <w:outlineLvl w:val="1"/>
    </w:pPr>
    <w:rPr>
      <w:rFonts w:ascii="黑体;SimHei" w:hAnsi="黑体;SimHei" w:eastAsia="黑体;SimHei" w:cs="黑体;SimHei"/>
      <w:b w:val="false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spacing w:lineRule="exact" w:line="580"/>
      <w:outlineLvl w:val="2"/>
    </w:pPr>
    <w:rPr>
      <w:b/>
      <w:kern w:val="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65"/>
      <w:outlineLvl w:val="3"/>
    </w:pPr>
    <w:rPr>
      <w:rFonts w:ascii="Calibri Light" w:hAnsi="Calibri Light" w:cs="Calibri Light"/>
      <w:b/>
      <w:bCs/>
      <w:color w:val="000000"/>
      <w:sz w:val="30"/>
      <w:szCs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仿宋_GB2312;仿宋"/>
      <w:kern w:val="2"/>
      <w:sz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Style12">
    <w:name w:val="Char Style 12"/>
    <w:qFormat/>
    <w:rPr>
      <w:sz w:val="31"/>
      <w:szCs w:val="31"/>
      <w:shd w:fill="FFFFFF" w:val="clear"/>
    </w:rPr>
  </w:style>
  <w:style w:type="character" w:styleId="Gwdtitle">
    <w:name w:val="gwdtitle"/>
    <w:qFormat/>
    <w:rPr/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7Char">
    <w:name w:val="style7 Char"/>
    <w:qFormat/>
    <w:rPr>
      <w:rFonts w:ascii="宋体;SimSun" w:hAnsi="宋体;SimSun"/>
      <w:color w:val="000000"/>
      <w:kern w:val="2"/>
      <w:sz w:val="24"/>
      <w:szCs w:val="22"/>
    </w:rPr>
  </w:style>
  <w:style w:type="character" w:styleId="2Char">
    <w:name w:val="标题2 Char"/>
    <w:qFormat/>
    <w:rPr>
      <w:rFonts w:eastAsia="仿宋_GB2312;仿宋"/>
      <w:sz w:val="32"/>
    </w:rPr>
  </w:style>
  <w:style w:type="character" w:styleId="1Char">
    <w:name w:val="标题 1 Char"/>
    <w:qFormat/>
    <w:rPr>
      <w:rFonts w:eastAsia="方正仿宋_GBK;Arial Unicode MS"/>
      <w:b/>
      <w:kern w:val="2"/>
      <w:sz w:val="44"/>
    </w:rPr>
  </w:style>
  <w:style w:type="character" w:styleId="2Char1">
    <w:name w:val="标题 2 Char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3Char">
    <w:name w:val="标题 3 Char"/>
    <w:qFormat/>
    <w:rPr>
      <w:rFonts w:eastAsia="仿宋_GB2312;仿宋"/>
      <w:b/>
      <w:sz w:val="32"/>
      <w:szCs w:val="30"/>
    </w:rPr>
  </w:style>
  <w:style w:type="character" w:styleId="4Char">
    <w:name w:val="标题 4 Char"/>
    <w:qFormat/>
    <w:rPr>
      <w:rFonts w:ascii="Calibri Light" w:hAnsi="Calibri Light" w:eastAsia="仿宋_GB2312;仿宋" w:cs="Calibri Light"/>
      <w:b/>
      <w:bCs/>
      <w:color w:val="000000"/>
      <w:kern w:val="2"/>
      <w:sz w:val="30"/>
      <w:szCs w:val="30"/>
    </w:rPr>
  </w:style>
  <w:style w:type="character" w:styleId="Char5">
    <w:name w:val="图片 Char"/>
    <w:qFormat/>
    <w:rPr>
      <w:rFonts w:ascii="仿宋_GB2312;仿宋" w:hAnsi="仿宋_GB2312;仿宋" w:eastAsia="仿宋_GB2312;仿宋"/>
      <w:color w:val="000000"/>
      <w:kern w:val="2"/>
      <w:sz w:val="32"/>
      <w:szCs w:val="32"/>
    </w:rPr>
  </w:style>
  <w:style w:type="character" w:styleId="Char6">
    <w:name w:val="表题 Char"/>
    <w:qFormat/>
    <w:rPr>
      <w:rFonts w:ascii="黑体;SimHei" w:hAnsi="黑体;SimHei" w:eastAsia="黑体;SimHei" w:cs="黑体;SimHei"/>
      <w:sz w:val="24"/>
      <w:szCs w:val="18"/>
    </w:rPr>
  </w:style>
  <w:style w:type="character" w:styleId="Char7">
    <w:name w:val="脚注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表格 Char Char"/>
    <w:qFormat/>
    <w:rPr>
      <w:rFonts w:ascii="宋体;SimSun" w:hAnsi="宋体;SimSun" w:cs="宋体;SimSun"/>
      <w:sz w:val="24"/>
    </w:rPr>
  </w:style>
  <w:style w:type="character" w:styleId="Char8">
    <w:name w:val="标题 Char"/>
    <w:qFormat/>
    <w:rPr>
      <w:rFonts w:ascii="Arial" w:hAnsi="Arial" w:eastAsia="方正小标宋_GBK;微软雅黑" w:cs="Arial"/>
      <w:bCs/>
      <w:kern w:val="2"/>
      <w:sz w:val="32"/>
      <w:szCs w:val="32"/>
    </w:rPr>
  </w:style>
  <w:style w:type="character" w:styleId="Char9">
    <w:name w:val="批注主题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Char10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1Char1">
    <w:name w:val="标题1 Char"/>
    <w:qFormat/>
    <w:rPr>
      <w:rFonts w:eastAsia="方正小标宋_GBK;微软雅黑"/>
      <w:sz w:val="44"/>
    </w:rPr>
  </w:style>
  <w:style w:type="character" w:styleId="Appleconvertedspace">
    <w:name w:val="apple-converted-space"/>
    <w:qFormat/>
    <w:rPr/>
  </w:style>
  <w:style w:type="character" w:styleId="Char11">
    <w:name w:val="批注框文本 Char1"/>
    <w:qFormat/>
    <w:rPr>
      <w:rFonts w:eastAsia="方正仿宋_GBK;Arial Unicode MS"/>
      <w:sz w:val="18"/>
      <w:szCs w:val="18"/>
    </w:rPr>
  </w:style>
  <w:style w:type="character" w:styleId="Char12">
    <w:name w:val="批注文字 Char1"/>
    <w:qFormat/>
    <w:rPr>
      <w:rFonts w:eastAsia="方正仿宋_GBK;Arial Unicode MS"/>
      <w:sz w:val="32"/>
    </w:rPr>
  </w:style>
  <w:style w:type="character" w:styleId="Char13">
    <w:name w:val="批注主题 Char1"/>
    <w:qFormat/>
    <w:rPr>
      <w:rFonts w:eastAsia="方正仿宋_GBK;Arial Unicode MS"/>
      <w:b/>
      <w:bCs/>
      <w:sz w:val="32"/>
    </w:rPr>
  </w:style>
  <w:style w:type="character" w:styleId="Char14">
    <w:name w:val="日期 Char1"/>
    <w:qFormat/>
    <w:rPr>
      <w:rFonts w:eastAsia="方正仿宋_GBK;Arial Unicode MS"/>
      <w:sz w:val="32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页脚 Char1"/>
    <w:qFormat/>
    <w:rPr>
      <w:rFonts w:eastAsia="方正仿宋_GBK;Arial Unicode MS"/>
      <w:sz w:val="18"/>
      <w:szCs w:val="18"/>
    </w:rPr>
  </w:style>
  <w:style w:type="character" w:styleId="Char17">
    <w:name w:val="脚注文本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640"/>
      <w:jc w:val="center"/>
    </w:pPr>
    <w:rPr>
      <w:rFonts w:ascii="Arial" w:hAnsi="Arial" w:eastAsia="方正小标宋_GBK;微软雅黑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1560" w:after="1320"/>
      <w:jc w:val="center"/>
    </w:pPr>
    <w:rPr>
      <w:rFonts w:eastAsia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eastAsia="宋体;SimSun" w:cs="Calibri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71">
    <w:name w:val="style7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kern w:val="0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</w:rPr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Style18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</w:rPr>
  </w:style>
  <w:style w:type="paragraph" w:styleId="Style19">
    <w:name w:val="批注主题"/>
    <w:basedOn w:val="Style18"/>
    <w:next w:val="Style18"/>
    <w:qFormat/>
    <w:pPr>
      <w:numPr>
        <w:ilvl w:val="0"/>
        <w:numId w:val="3"/>
      </w:numPr>
      <w:tabs>
        <w:tab w:val="clear" w:pos="420"/>
        <w:tab w:val="left" w:pos="360" w:leader="none"/>
      </w:tabs>
      <w:autoSpaceDE w:val="true"/>
      <w:snapToGrid w:val="true"/>
      <w:spacing w:lineRule="auto" w:line="240"/>
      <w:ind w:left="0" w:hanging="0"/>
    </w:pPr>
    <w:rPr>
      <w:rFonts w:ascii="宋体;SimSun" w:hAnsi="宋体;SimSun" w:eastAsia="宋体;SimSun" w:cs="宋体;SimSun"/>
      <w:b/>
      <w:bCs/>
      <w:kern w:val="2"/>
      <w:sz w:val="21"/>
      <w:szCs w:val="24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Char18">
    <w:name w:val="Char"/>
    <w:basedOn w:val="Normal"/>
    <w:qFormat/>
    <w:pPr>
      <w:snapToGrid w:val="false"/>
      <w:spacing w:lineRule="auto" w:line="360"/>
      <w:ind w:left="420" w:hanging="420"/>
    </w:pPr>
    <w:rPr>
      <w:rFonts w:cs="宋体;SimSun"/>
      <w:sz w:val="24"/>
      <w:szCs w:val="24"/>
    </w:rPr>
  </w:style>
  <w:style w:type="paragraph" w:styleId="Style22">
    <w:name w:val="表格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</w:rPr>
  </w:style>
  <w:style w:type="paragraph" w:styleId="Style23">
    <w:name w:val="印数"/>
    <w:basedOn w:val="Style17"/>
    <w:qFormat/>
    <w:pPr>
      <w:spacing w:lineRule="atLeast" w:line="400"/>
      <w:jc w:val="right"/>
    </w:pPr>
    <w:rPr/>
  </w:style>
  <w:style w:type="paragraph" w:styleId="Style24">
    <w:name w:val="表题"/>
    <w:next w:val="Normal"/>
    <w:qFormat/>
    <w:pPr>
      <w:widowControl/>
      <w:bidi w:val="0"/>
      <w:spacing w:lineRule="exact" w:line="400"/>
      <w:jc w:val="center"/>
    </w:pPr>
    <w:rPr>
      <w:rFonts w:ascii="黑体;SimHei" w:hAnsi="黑体;SimHei" w:eastAsia="黑体;SimHei" w:cs="黑体;SimHei"/>
      <w:color w:val="auto"/>
      <w:sz w:val="24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420"/>
        <w:tab w:val="left" w:pos="780" w:leader="none"/>
      </w:tabs>
      <w:snapToGrid w:val="false"/>
      <w:ind w:left="0"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2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Char1">
    <w:name w:val="Char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  <w:szCs w:val="24"/>
    </w:rPr>
  </w:style>
  <w:style w:type="paragraph" w:styleId="Style26">
    <w:name w:val="图片"/>
    <w:basedOn w:val="Normal"/>
    <w:qFormat/>
    <w:pPr>
      <w:jc w:val="center"/>
    </w:pPr>
    <w:rPr>
      <w:rFonts w:ascii="仿宋_GB2312;仿宋" w:hAnsi="仿宋_GB2312;仿宋"/>
      <w:color w:val="000000"/>
      <w:szCs w:val="3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jc w:val="left"/>
    </w:pPr>
    <w:rPr>
      <w:rFonts w:ascii="宋体;SimSun" w:hAnsi="宋体;SimSun" w:eastAsia="宋体;SimSun"/>
      <w:kern w:val="0"/>
      <w:sz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Style2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</w:rPr>
  </w:style>
  <w:style w:type="paragraph" w:styleId="Style28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11">
    <w:name w:val="Char11"/>
    <w:basedOn w:val="Normal"/>
    <w:qFormat/>
    <w:pPr>
      <w:snapToGrid w:val="false"/>
      <w:spacing w:lineRule="auto" w:line="360"/>
      <w:ind w:left="420" w:hanging="420"/>
    </w:pPr>
    <w:rPr>
      <w:rFonts w:cs="宋体;SimSun"/>
      <w:sz w:val="24"/>
      <w:szCs w:val="24"/>
    </w:rPr>
  </w:style>
  <w:style w:type="paragraph" w:styleId="Char19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  <w:szCs w:val="24"/>
    </w:rPr>
  </w:style>
  <w:style w:type="paragraph" w:styleId="Style2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</w:rPr>
  </w:style>
  <w:style w:type="paragraph" w:styleId="Style30">
    <w:name w:val="紧急程度"/>
    <w:basedOn w:val="Style29"/>
    <w:qFormat/>
    <w:pPr>
      <w:overflowPunct w:val="false"/>
    </w:pPr>
    <w:rPr>
      <w:sz w:val="32"/>
    </w:rPr>
  </w:style>
  <w:style w:type="paragraph" w:styleId="CharChar11">
    <w:name w:val="Char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6:00Z</dcterms:created>
  <dc:creator>lenovo</dc:creator>
  <dc:description/>
  <dc:language>en-US</dc:language>
  <cp:lastModifiedBy>NTKO</cp:lastModifiedBy>
  <cp:lastPrinted>2017-12-15T09:31:00Z</cp:lastPrinted>
  <dcterms:modified xsi:type="dcterms:W3CDTF">2017-12-15T07:06:00Z</dcterms:modified>
  <cp:revision>2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