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粉尘涉爆企业安全风险专项评估整治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 xml:space="preserve">填报单位：                           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年                          上报截止时间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133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1"/>
        <w:gridCol w:w="953"/>
        <w:gridCol w:w="1573"/>
        <w:gridCol w:w="1202"/>
        <w:gridCol w:w="1200"/>
        <w:gridCol w:w="1238"/>
        <w:gridCol w:w="1387"/>
        <w:gridCol w:w="1957"/>
        <w:gridCol w:w="203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排查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缔关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停产整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限期整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未完成十大重点问题和隐患整改企业数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填报人：</w:t>
      </w:r>
      <w:r>
        <w:rPr>
          <w:rFonts w:ascii="仿宋" w:hAnsi="仿宋" w:cs="仿宋" w:eastAsia="仿宋"/>
          <w:lang w:val="en-US" w:eastAsia="zh-CN"/>
        </w:rPr>
        <w:t xml:space="preserve">                                                                              填报时间：</w:t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580"/>
        <w:ind w:left="-192" w:right="-288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1417358601</cp:lastModifiedBy>
  <cp:lastPrinted>2020-02-19T09:04:00Z</cp:lastPrinted>
  <dcterms:modified xsi:type="dcterms:W3CDTF">2020-02-19T06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