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6" w:firstLine="489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省级挂牌督办重大安全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eastAsia="zh-CN"/>
        </w:rPr>
        <w:t>生产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隐患销号明细表</w:t>
      </w:r>
    </w:p>
    <w:p>
      <w:pPr>
        <w:pStyle w:val="TextBody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021"/>
        <w:gridCol w:w="2649"/>
        <w:gridCol w:w="1360"/>
        <w:gridCol w:w="1007"/>
        <w:gridCol w:w="1026"/>
        <w:gridCol w:w="1257"/>
        <w:gridCol w:w="894"/>
      </w:tblGrid>
      <w:tr>
        <w:trPr>
          <w:trHeight w:val="12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隐患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行业分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隐患基本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治理责任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属地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行业督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整改时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销号意见</w:t>
            </w:r>
          </w:p>
        </w:tc>
      </w:tr>
      <w:tr>
        <w:trPr>
          <w:trHeight w:val="20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4K53+36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峁沟桥（神木市）安全隐患隐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两侧翼板混凝土剥落、掉角，多处钢筋外露锈蚀，支座老化开裂、局部破损情况严重，桥面铺装出现横向贯通裂缝，缝宽超限，局部有破损坑槽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榆林市公路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榆林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交通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同意销号</w:t>
            </w:r>
          </w:p>
        </w:tc>
      </w:tr>
      <w:tr>
        <w:trPr>
          <w:trHeight w:val="26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安市宝塔区红安煤业有限责任公司图实不符、边建设边生产等安全隐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煤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实不符：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煤采掘工程平面图未标注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拉采煤工作面，现场检查时该工作面有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工人作业。边建设边生产：采矿许可证于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到期，现场检查时发现井下有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工人作业，有生产行为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安市宝塔区红安煤业有限责任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安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能源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自然资源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同意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;微软雅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56Z</dcterms:created>
  <dc:creator>MSN</dc:creator>
  <dc:description/>
  <dc:language>en-US</dc:language>
  <cp:lastModifiedBy>MSN</cp:lastModifiedBy>
  <dcterms:modified xsi:type="dcterms:W3CDTF">2021-11-30T08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536662A85465E88BF35C50B143038</vt:lpwstr>
  </property>
  <property fmtid="{D5CDD505-2E9C-101B-9397-08002B2CF9AE}" pid="3" name="KSOProductBuildVer">
    <vt:lpwstr>2052-11.1.0.11045</vt:lpwstr>
  </property>
</Properties>
</file>