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6" w:firstLine="489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省级挂牌督办重大安全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生产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隐患销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04"/>
        <w:gridCol w:w="3381"/>
        <w:gridCol w:w="1737"/>
        <w:gridCol w:w="1286"/>
        <w:gridCol w:w="1310"/>
        <w:gridCol w:w="1605"/>
        <w:gridCol w:w="1141"/>
      </w:tblGrid>
      <w:tr>
        <w:trPr>
          <w:trHeight w:val="10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隐患基本情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治理责任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属地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行业督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销号意见</w:t>
            </w:r>
          </w:p>
        </w:tc>
      </w:tr>
      <w:tr>
        <w:trPr>
          <w:trHeight w:val="26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4K53+36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峁沟桥（神木市）安全隐患隐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两侧翼板混凝土剥落、掉角，多处钢筋外露锈蚀，支座老化开裂、局部破损情况严重，桥面铺装出现横向贯通裂缝，缝宽超限，局部有破损坑槽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公路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交通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同意销号</w:t>
            </w:r>
          </w:p>
        </w:tc>
      </w:tr>
      <w:tr>
        <w:trPr>
          <w:trHeight w:val="26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安市宝塔区红安煤业有限责任公司图实不符、边建设边生产等安全隐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实不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煤采掘工程平面图未标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拉采煤工作面，现场检查时该工作面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工人作业。边建设边生产：采矿许可证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到期，现场检查时发现井下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工人作业，有生产行为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安市宝塔区红安煤业有限责任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安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能源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自然资源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同意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56Z</dcterms:created>
  <dc:creator>MSN</dc:creator>
  <dc:description/>
  <dc:language>en-US</dc:language>
  <cp:lastModifiedBy>MSN</cp:lastModifiedBy>
  <dcterms:modified xsi:type="dcterms:W3CDTF">2021-11-30T0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F013F6814722B3EDB5F7E026FBCC</vt:lpwstr>
  </property>
  <property fmtid="{D5CDD505-2E9C-101B-9397-08002B2CF9AE}" pid="3" name="KSOProductBuildVer">
    <vt:lpwstr>2052-11.1.0.11045</vt:lpwstr>
  </property>
</Properties>
</file>