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注销非煤矿山安全生产许可证企业名单（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44"/>
          <w:szCs w:val="44"/>
        </w:rPr>
        <w:t>2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家）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503"/>
        <w:gridCol w:w="4418"/>
        <w:gridCol w:w="2454"/>
      </w:tblGrid>
      <w:tr>
        <w:trPr>
          <w:trHeight w:val="90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陕西诚信实业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（陕）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FM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安许证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[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]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0841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463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3:00Z</dcterms:created>
  <dc:creator>User</dc:creator>
  <dc:description/>
  <cp:keywords/>
  <dc:language>en-US</dc:language>
  <cp:lastModifiedBy>USER-</cp:lastModifiedBy>
  <cp:lastPrinted>2021-08-05T00:56:00Z</cp:lastPrinted>
  <dcterms:modified xsi:type="dcterms:W3CDTF">2022-04-01T02:53:00Z</dcterms:modified>
  <cp:revision>2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