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煤矿安全宣教活动情况统计表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填表单位：                                                                     填表时间：    年   月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9"/>
        <w:gridCol w:w="985"/>
        <w:gridCol w:w="985"/>
        <w:gridCol w:w="985"/>
        <w:gridCol w:w="986"/>
        <w:gridCol w:w="945"/>
        <w:gridCol w:w="945"/>
        <w:gridCol w:w="955"/>
        <w:gridCol w:w="1195"/>
        <w:gridCol w:w="1073"/>
        <w:gridCol w:w="1050"/>
        <w:gridCol w:w="981"/>
        <w:gridCol w:w="1026"/>
        <w:gridCol w:w="1074"/>
      </w:tblGrid>
      <w:tr>
        <w:trPr>
          <w:trHeight w:val="33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讲活动总场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局负责人主讲场次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矿上级公司参加人数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矿参加人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组参加人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情况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研讨发言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表心得体会数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作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数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报道数量</w:t>
            </w:r>
          </w:p>
        </w:tc>
      </w:tr>
      <w:tr>
        <w:trPr>
          <w:trHeight w:val="6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数量（个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级领导（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管理人员（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人员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矿数量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矿级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管理人员（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组长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6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Char">
    <w:name w:val="Char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安之若素i</cp:lastModifiedBy>
  <cp:lastPrinted>2022-07-04T20:04:00Z</cp:lastPrinted>
  <dcterms:modified xsi:type="dcterms:W3CDTF">2022-07-05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9B0F7230A4CFBBB0EF46F10841D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