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陕西省应急管理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44"/>
          <w:szCs w:val="44"/>
        </w:rPr>
        <w:t>第二轮中央生态环境保护督察报告整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牵头整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三十七、省应急管理厅对尾矿库监管不到位，未按国家要求督促秦岭区域内停用时间超过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年的尾矿库实施闭库，至督察进驻时秦岭区域还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座尾矿库超期未闭库，存在较大环境风险隐患。截至督察进驻时，商洛市停用超过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座尾矿库，无一完成闭库治理，其中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座尚未启动闭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责任单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工矿商贸安全监督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验收单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工矿商贸安全监督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整改目标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/>
          <w:color w:val="000000"/>
          <w:sz w:val="32"/>
          <w:szCs w:val="32"/>
        </w:rPr>
        <w:t>座尾矿库整改治理。其中，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/>
          <w:color w:val="000000"/>
          <w:sz w:val="32"/>
          <w:szCs w:val="32"/>
        </w:rPr>
        <w:t>座停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年尾矿库闭库治理销号；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/>
          <w:color w:val="000000"/>
          <w:sz w:val="32"/>
          <w:szCs w:val="32"/>
        </w:rPr>
        <w:t>座停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/>
          <w:color w:val="000000"/>
          <w:sz w:val="32"/>
          <w:szCs w:val="32"/>
        </w:rPr>
        <w:t>年尾矿库（商洛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/>
          <w:color w:val="000000"/>
          <w:sz w:val="32"/>
          <w:szCs w:val="32"/>
        </w:rPr>
        <w:t>座、汉中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座）提升改造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整改时限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/>
          <w:color w:val="000000"/>
          <w:sz w:val="32"/>
          <w:szCs w:val="32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整改措施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/>
          <w:color w:val="000000"/>
          <w:sz w:val="32"/>
          <w:szCs w:val="32"/>
        </w:rPr>
        <w:t>月底前，完成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/>
          <w:color w:val="000000"/>
          <w:sz w:val="32"/>
          <w:szCs w:val="32"/>
        </w:rPr>
        <w:t>座闭库销号尾矿库和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/>
          <w:color w:val="000000"/>
          <w:sz w:val="32"/>
          <w:szCs w:val="32"/>
        </w:rPr>
        <w:t>座提升改造尾矿库的安全设施设计，并通过应急管理部门审批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/>
          <w:color w:val="000000"/>
          <w:sz w:val="32"/>
          <w:szCs w:val="32"/>
        </w:rPr>
        <w:t>月底前，完成辖区尾矿库安全风险评估“一库一策”整改治理方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/>
          <w:color w:val="000000"/>
          <w:sz w:val="32"/>
          <w:szCs w:val="32"/>
        </w:rPr>
        <w:t>底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分批次完成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/>
          <w:color w:val="000000"/>
          <w:sz w:val="32"/>
          <w:szCs w:val="32"/>
        </w:rPr>
        <w:t>座尾矿库整改治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并逐库验收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/>
          <w:color w:val="000000"/>
          <w:sz w:val="32"/>
          <w:szCs w:val="32"/>
        </w:rPr>
        <w:t>月底前，对整改治理情况进行“回头看”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协调解决工作中出现的重难点问题，</w:t>
      </w:r>
      <w:r>
        <w:rPr>
          <w:rFonts w:ascii="仿宋" w:hAnsi="仿宋" w:cs="仿宋"/>
          <w:color w:val="000000"/>
          <w:sz w:val="32"/>
          <w:szCs w:val="32"/>
        </w:rPr>
        <w:t>查漏补缺，补齐短板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按时销号，完成整改治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/>
          <w:color w:val="000000"/>
          <w:sz w:val="32"/>
          <w:szCs w:val="32"/>
        </w:rPr>
        <w:t>加强施工安全管理，落实安全防护措施，确保现场安全管理人员全程在岗在位，杜绝违规冒险作业，严防项目施工期间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/>
          <w:color w:val="000000"/>
          <w:sz w:val="32"/>
          <w:szCs w:val="32"/>
        </w:rPr>
        <w:t>加大安全执法监管力度，严肃查处尾矿库安全生产违法违规行为，扎实开展尾矿库汛前检查、汛中巡查、汛后复查，及时消除问题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七）每季度对各市县区整改治理情况进行调度分析，对整改治理</w:t>
      </w:r>
      <w:r>
        <w:rPr>
          <w:rFonts w:ascii="仿宋" w:hAnsi="仿宋" w:cs="仿宋"/>
          <w:color w:val="000000"/>
          <w:sz w:val="32"/>
          <w:szCs w:val="32"/>
        </w:rPr>
        <w:t>措施落实不到位、进度明显滞后的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视情采取曝光、通报、约谈、问责、挂牌督办、区域限批等措施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确保整改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治理</w:t>
      </w:r>
      <w:r>
        <w:rPr>
          <w:rFonts w:ascii="仿宋" w:hAnsi="仿宋" w:cs="仿宋"/>
          <w:color w:val="000000"/>
          <w:sz w:val="32"/>
          <w:szCs w:val="32"/>
        </w:rPr>
        <w:t>工作全面、有序、按时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配合整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一些地方和部门对习近平生态文明思想学习贯彻不够全面深入，对陕西能耗强度和水资源的约束趋紧、自然生态脆弱的严峻形势缺乏清醒认识。实际工作中，有的囿于传统资源开发性产业格局惯性，布局和上马高耗能、高耗水、高污染项目；有的对生态恢复的艰巨性和长期性认识不足，对秦岭、渭北“旱腰带”等重点地区生态修复治理持续用力不够，推动解决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责任单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机关党委（牵头）、办公室、新闻宣传处、危险化学品安全监督管理处、安全生产执法局、风险监测和综合减灾处、工矿商贸安全监督管理处、地震和地质灾害救援处、煤矿安全监督管理处、煤矿灾害防治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验收单位：机关党委、新闻宣传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整改目标：常态化学习习近平生态文明思想，严格落实生态环境保护责任体系，强化压力传导和责任落实，推动生态文明建设和环境保护各项决策部署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整改时限：立行立改、长期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切实把深入学习贯彻习近平生态文明思想作为重要政治任务、长期政治任务来抓，加强理论学习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每季度至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次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着力在学懂弄通做实上下功夫，把学习成果转化为建设生态文明的实际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习近平生态文明思想为指导，科学谋划打好污染防治攻坚战的思路和举措，加快补齐生态环境短板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不断增强人民群众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对美好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生态环境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政务网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微信、信息、悬挂条幅等方式广泛开展生态文明宣传，进一步提高环保意识，形成人人参与、齐抓共管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配合验收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（一）整改任务清单中第三、四、三十一、三十八、三十九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四十、四十一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责任单位：工矿商贸安全监督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整改目标：配合省级相关牵头验收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整改措施：按标准严格履行验收销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（二）整改任务清单中第三十四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责任单位：煤矿安全监督管理处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煤矿灾害防治指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整改目标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配合省级相关牵头验收部门</w:t>
      </w:r>
    </w:p>
    <w:p>
      <w:pPr>
        <w:pStyle w:val="TextBody"/>
        <w:ind w:firstLine="624"/>
        <w:rPr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措施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按标准严格履行验收销号程序</w:t>
      </w:r>
    </w:p>
    <w:p>
      <w:pPr>
        <w:sectPr>
          <w:footerReference w:type="default" r:id="rId2"/>
          <w:type w:val="nextPage"/>
          <w:pgSz w:orient="landscape" w:w="16838" w:h="11906"/>
          <w:pgMar w:left="1587" w:right="1701" w:gutter="0" w:header="0" w:top="1587" w:footer="992" w:bottom="1587"/>
          <w:pgNumType w:fmt="decimal"/>
          <w:formProt w:val="false"/>
          <w:textDirection w:val="lrTb"/>
          <w:docGrid w:type="linesAndChars" w:linePitch="615" w:charSpace="4294965452"/>
        </w:sectPr>
      </w:pPr>
    </w:p>
    <w:p>
      <w:pPr>
        <w:pStyle w:val="3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6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座停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未闭库尾矿库整改治理清单</w:t>
      </w:r>
    </w:p>
    <w:p>
      <w:pPr>
        <w:pStyle w:val="3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053"/>
        <w:gridCol w:w="885"/>
        <w:gridCol w:w="2280"/>
        <w:gridCol w:w="1070"/>
        <w:gridCol w:w="1150"/>
        <w:gridCol w:w="1617"/>
        <w:gridCol w:w="1800"/>
        <w:gridCol w:w="1250"/>
        <w:gridCol w:w="2038"/>
      </w:tblGrid>
      <w:tr>
        <w:trPr>
          <w:trHeight w:val="1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位于秦岭核心区重点区、嘉陵江流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取得中央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潼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潼区骊山金矿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县铁铜沟选矿厂头道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县宏欣矿业有限责任公司小冲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铁矿江水岔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陕核工业集团二二四大队有限公司秦兴钼业公司梨树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华盛有限公司矿业和尚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鑫龙矿业公司淋湘金矿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金源有限公司八庙沟金矿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盛鑫矿业有限公司范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强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强县山坪铅锌矿槐树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强县东皇沟矿业公司车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强县东皇沟铅锌矿曹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锌业铜矿火地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干河坝金矿八房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嘉实业有限公司瓦场坝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风华矿业公司古墓坑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风华矿业公司陈家渠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风华矿业公司青林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好益选矿厂火地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好益选矿厂汪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流域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金茂矿业公司金子山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实达矿业公司黄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澳矿业公司方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澳矿业公司黄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信实业有限公司青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同达矿业公司后湾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兴源矿业公司小寨子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云泉矿业公司林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福元矿业有限公司道岔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秦矿业有限公司毛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新鑫矿业开发有限公司董家后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鑫丰源矿业开发有限责任公司小柿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闫村镇桃树凹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顺昌工贸有限公司林沟分公司王坡子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金矿小西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鑫源鑫矿业有限责任公司小捞峪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今汇工贸有限责任公司黑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城投资有限公司洛南钼业分公司豹子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汇龙尾矿回收公司姜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荣森矿业有限责任公司大自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汇鑫矿业有限公司寨子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保丰高铅矿业有限公司桃花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汇元矿业有限公司东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开泰矿业有限公司麻地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铜马矿冶有限公司石湾子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敬华矿业有限公司东林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皇台矿业有限公司大范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采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顺发石墨矿业有限公司清水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兴矿业有限公司页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金牛工贸有限公司天池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吉源矿业有限公司叶房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钛业开发有限公司大坪选厂灯草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鑫阳矿业有限公司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中商矿业有限公司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新兴矿业有限公司柳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源矿业有限公司木子峡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永恒矿建工程有限公司双河钒矿索乐树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同威矿业有限公司桐木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采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宏昌钒业有限责任公司峡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安旺银业有限公司银厂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专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久盛矿业投资管理有限公司夹石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仁矿业有限公司罗长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矿椿树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转移支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库销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和铜业有限责任公司刘家沟尾矿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治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337" w:hRule="atLeast"/>
        </w:trPr>
        <w:tc>
          <w:tcPr>
            <w:tcW w:w="1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整改治理尾矿库中，闭库销号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，提升治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（含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回采销号）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属于秦岭核心和重点保护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；嘉陵江上游流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；取得中央转移支付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；取得省级财政专项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。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587" w:right="1701" w:gutter="0" w:header="0" w:top="1587" w:footer="992" w:bottom="1587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1:00Z</dcterms:created>
  <dc:creator>admin</dc:creator>
  <dc:description/>
  <dc:language>en-US</dc:language>
  <cp:lastModifiedBy>安之若素i</cp:lastModifiedBy>
  <cp:lastPrinted>2022-09-20T17:09:00Z</cp:lastPrinted>
  <dcterms:modified xsi:type="dcterms:W3CDTF">2022-09-27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BBFB04F049698D7CD9DD7B24B7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