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901"/>
        <w:gridCol w:w="659"/>
        <w:gridCol w:w="1210"/>
        <w:gridCol w:w="1936"/>
        <w:gridCol w:w="1184"/>
        <w:gridCol w:w="1102"/>
        <w:gridCol w:w="1090"/>
        <w:gridCol w:w="1963"/>
        <w:gridCol w:w="1856"/>
        <w:gridCol w:w="1991"/>
        <w:gridCol w:w="712"/>
        <w:gridCol w:w="794"/>
      </w:tblGrid>
      <w:tr>
        <w:trPr>
          <w:trHeight w:val="600" w:hRule="atLeast"/>
        </w:trPr>
        <w:tc>
          <w:tcPr>
            <w:tcW w:w="15398"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44"/>
                <w:szCs w:val="44"/>
                <w:u w:val="none"/>
                <w:lang w:val="en-US" w:eastAsia="zh-CN" w:bidi="ar"/>
              </w:rPr>
              <w:t>2019-2021</w:t>
            </w:r>
            <w:r>
              <w:rPr>
                <w:rFonts w:ascii="宋体" w:hAnsi="宋体" w:cs="宋体"/>
                <w:b/>
                <w:bCs/>
                <w:i w:val="false"/>
                <w:color w:val="000000"/>
                <w:kern w:val="0"/>
                <w:sz w:val="44"/>
                <w:szCs w:val="44"/>
                <w:u w:val="none"/>
                <w:lang w:val="en-US" w:eastAsia="zh-CN" w:bidi="ar"/>
              </w:rPr>
              <w:t>年行政处罚信息统计表</w:t>
            </w:r>
          </w:p>
        </w:tc>
      </w:tr>
      <w:tr>
        <w:trPr>
          <w:trHeight w:val="11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被处罚行政相对人统一社会信用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案件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案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书编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事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法依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依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类别</w:t>
            </w:r>
          </w:p>
        </w:tc>
      </w:tr>
      <w:tr>
        <w:trPr>
          <w:trHeight w:val="24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粮农杨凌储备库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杨凌示范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40366799151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粮农杨凌储备库有限公司按规定对从业人员进行安全生产教育培训、建设项目未履行“三同时”手续、安全设备未定期检测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培训教育类、安全生产建设工程项目类、安全设备使用维护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19]GK001</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按规定对从业人员进行安全生产教育培训、建设项目未履行“三同时”手续、安全设备未定期检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中华人民共和国安全生产法》第</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条；《建设项目安全设施“三同时”监督管理办法》第</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安全生产法》第</w:t>
            </w:r>
            <w:r>
              <w:rPr>
                <w:rFonts w:eastAsia="宋体" w:cs="宋体" w:ascii="宋体" w:hAnsi="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款、第</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款；《建设项目安全设施“三同时”监督管理办法》第</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4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棉花集团西安转运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西安市灞桥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000220540199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棉花集团西安转运站未按规定对从业人员进行安全生产教育培训、未按规定进行有限空间作业场所风险辨识、未建立有限空间台账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隐患管理类、安全生产培训教育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19]GK002</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按规定对从业人员进行安全生产教育培训、未按规定进行有限空间作业场所风险辨识、未建立有限空间台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中华人民共和国安全生产法》第</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条；《工贸企业有限空间作业安全管理与监督暂行规定》第</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安全生产法》第</w:t>
            </w:r>
            <w:r>
              <w:rPr>
                <w:rFonts w:eastAsia="宋体" w:cs="宋体" w:ascii="宋体" w:hAnsi="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款；《工贸企业有限空间作业安全管理与监督暂行规定》第</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果业科技集团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杨凌示范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403MA6TG2WR1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果业科技集团有限公司建设项目未履行“三同时”手续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建设工程项目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19]GK003</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项目未履行“三同时”手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建设项目安全设施“三同时”监督管理办法》第</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项目安全设施“三同时”监督管理办法》第</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32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法士特汽车传动集团有限责任公司咸阳精密机械分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西安市西咸新区沣东新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110055567580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法士特汽车传动集团有限责任公司咸阳精密机械分公司安全设备未定期检测、新建项目未进行安全设施设计和验收、未按规定进行有限空间作业场所风险辨识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隐患管理类、安全设备使用维护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19]GK004</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设备未定期检测、未对新建项目进行安全设施设计和验收、未按规定进行有限空间作业场所风险辨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中华人民共和国安全生产法》第</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条；《建设项目安全设施“三同时”监督管理办法》第</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条；《工贸企业有限空间作业安全管理与监督暂行规定》第</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安全生产法》第</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款；《建设项目安全设施“三同时”监督管理办法》第</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款；《工贸企业有限空间作业安全管理与监督暂行规定》第</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中烟工业有限责任公司澄城卷烟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渭南市澄城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525766307970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中烟工业有限责任公司澄城卷烟厂有限空间作业场所风险辨识不全、对有限空间未按规定制定应急预案、未明显设置安全警示标志、未定期检测安全设备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隐患管理类、安全设备使用维护类、安全生产警示标志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19]GK005</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限空间作业场所风险辨识不全、未按规定对有限空间制定应急预案、未明显设置安全警示标志、安全设备未定期检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工贸企业有限空间作业安全管理与监督暂行规定》第</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款、第</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款；《中华人民共和国安全生产法》第</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款、第</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款、第</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款；《中华人民共和国安全生产法》第</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条第三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37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重型汽车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陕西省西安市经开区泾渭工业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000741272070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重型汽车有限公司未按规定进行有限空间作业场所风险辨识、未建立有限空间台账、未按规定对从业人员进行安全生产教育培训、安全设备未定期检测、现场吊装作业人员未配备安全帽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隐患管理类、安全设备使用维护类、安全生产培训教育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19]GK006</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按规定进行有限空间作业场所风险辨识、未建立有限空间台账、未按规定对从业人员进行安全生产教育培训、安全设备未定期检测、现场吊装作业人员未配备安全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工贸企业有限空间作业安全管理与监督暂行规定》第</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款；《中华人民共和国安全生产法》第</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款、第</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款；《中华人民共和国安全生产法》第</w:t>
            </w:r>
            <w:r>
              <w:rPr>
                <w:rFonts w:eastAsia="宋体" w:cs="宋体" w:ascii="宋体" w:hAnsi="宋体"/>
                <w:i w:val="false"/>
                <w:color w:val="000000"/>
                <w:kern w:val="0"/>
                <w:sz w:val="21"/>
                <w:szCs w:val="21"/>
                <w:u w:val="none"/>
                <w:lang w:val="en-US" w:eastAsia="zh-CN" w:bidi="ar"/>
              </w:rPr>
              <w:t>102</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款、第</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7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潼关中金黄金矿业有限责任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渭南市潼关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522766327189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潼关中金黄金矿业有限责任公司擅自改变尾矿库排洪系统尺寸、井下安全出口不符合要求，未定期考核外包工队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经营单位作业现场管理类违法、安全生产隐患管理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19]GK007</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擅自改变尾矿库排洪系统尺寸、井下安全出口不符合要求，未定期考核外包工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尾矿库安全监督管理规定》第</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项；《中华人民共和国安全生产法》第</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款；《非煤矿山外包工程安全管理暂行办法》第</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尾矿库安全监督管理规定》第</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条；《中华人民共和国安全生产法》第</w:t>
            </w:r>
            <w:r>
              <w:rPr>
                <w:rFonts w:eastAsia="宋体" w:cs="宋体" w:ascii="宋体" w:hAnsi="宋体"/>
                <w:i w:val="false"/>
                <w:color w:val="000000"/>
                <w:kern w:val="0"/>
                <w:sz w:val="21"/>
                <w:szCs w:val="21"/>
                <w:u w:val="none"/>
                <w:lang w:val="en-US" w:eastAsia="zh-CN" w:bidi="ar"/>
              </w:rPr>
              <w:t>102</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非煤矿山外包工程安全管理暂行办法》第</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条第一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7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一三九煤田地质水文地质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渭南市临渭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00056711862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一三九煤田地质水文地质有限公司未按要求在当地安全监管部门书面报告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建设工程项目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19]GK008</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按要求在当地安全监管部门书面报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金属与非金属矿产资源地质勘探安全生产监督管理暂行规定》第</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金属与非金属矿产资源地质勘探安全生产监督管理暂行规定》第</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5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地矿综合地质大队有限公司洛南县水草坪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商洛市洛南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50030551386XJ</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地矿综合地质大队有限公司洛南县水草坪金矿详查项目未按要求在当地安全监管部门书面报告、安全管理人员无资格证书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建设工程项目类、安全生产隐患管理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19]GK009</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按要求在当地安全监管部门书面报告、安全管理人员无资格证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金属与非金属矿产资源地质勘探安全生产监督管理暂行规定》第</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条；《中华人民共和国安全生产法》第</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与非金属矿产资源地质勘探安全生产监督管理暂行规定》第</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条；《中华人民共和国安全生产法》第</w:t>
            </w:r>
            <w:r>
              <w:rPr>
                <w:rFonts w:eastAsia="宋体" w:cs="宋体" w:ascii="宋体" w:hAnsi="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五洲矿业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商洛市山阳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1000698414490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五洲矿业股份有限公司平硐地面主通风机检验报告过期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设备使用维护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19]GK010</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硐地面主通风机检验报告过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中华人民共和国安全生产法》第</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安全生产法》第</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1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地矿综合地质大队有限公司镇安县寨沟铜银多金属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商洛市镇安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50030551386XJ</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地矿综合地质大队有限公司镇安县寨沟铜银多金属矿预查项目未按要求在当地安全监管部门书面报告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建设工程项目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19]GK011</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按要求在当地安全监管部门书面报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金属与非金属矿产资源地质勘探安全生产监督管理暂行规定》第</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与非金属矿产资源地质勘探安全生产监督管理暂行规定》第</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3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庞家河金矿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宝鸡市凤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330221643560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庞家河金矿有限公司未按标准安装安全监测设施、在线监测系统运行不正常、擅自改变尾矿库堆积坝排渗设施、封堵排洪出口、选矿厂发生重大变更未履行“三同时”手续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建设工程项目类、安全设备使用维护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19]GK012</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按标准安装安全监测设施、在线监测系统运行不正常、擅自改变尾矿库堆积坝排渗设施、封堵排洪出口、选矿厂发生重大变更未履行“三同时”手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中华人民共和国安全生产法》第</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款；《尾矿库安全监督管理规定》第</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项；《建设项目安全设施“三同时”监督管理办法》第</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安全生产法》第</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尾矿库安全监督管理规定》第</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条；《建设项目安全设施“三同时”监督管理办法》第</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1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油测井长庆分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西安市高陵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131742815049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油测井长庆分公司未如实记录隐患偏差治理情况、与第三方一同作业区域未签订安全生产管理协议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隐患管理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19]GK013</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如实记录隐患偏差治理情况、与第三方一同作业区域未签订安全生产管理协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中华人民共和国安全生产法》第</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款、第</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安全生产法》第</w:t>
            </w:r>
            <w:r>
              <w:rPr>
                <w:rFonts w:eastAsia="宋体" w:cs="宋体" w:ascii="宋体" w:hAnsi="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款、第</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4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油长庆油田分公司第六采油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西安市未央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00066118923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油长庆油田分公司第六采油厂安全设备未检验、未按规定多从业人员安全教育培训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培训教育类、安全设备使用维护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19]GK014</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设备未检验、未按规定多从业人员安全教育培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中华人民共和国安全生产法》第</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中华人民共和国安全生产法》第</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依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安全生产法》第</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第</w:t>
            </w:r>
            <w:r>
              <w:rPr>
                <w:rFonts w:eastAsia="宋体" w:cs="宋体" w:ascii="宋体" w:hAnsi="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1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油长庆油田分公司第六采气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西安市未央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000074514143U</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油长庆油田分公司第六采气厂未按规定对外包作业单位教育培训、未向外包最右单位进行技术交底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培训教育类、安全生产隐患管理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19]GK015</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按规定对外包作业单位教育培训、未向外包最右单位进行技术交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非煤矿山外包工程安全管理暂行办法》第</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款、第</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煤矿山外包工程安全管理暂行办法》第</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款、第</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油川庆钻探公司长庆固井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西安市未央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13267861420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油川庆钻探公司长庆固井公司安全设备过期未检验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设备使用维护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19]GK016</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设备过期未检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中华人民共和国安全生产法》第</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安全生产法》第</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4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长油田股份有限公司吴起采油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延安市吴起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626223720646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长油田股份有限公司吴起采油厂安全设备未检验、特种作业人员未持证、未按规定对外包作业单位安全教育培训和考核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培训教育类、安全生产隐患管理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19]GK017</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设备未检验、特种作业人员未持证、未按规定对外包作业单位安全教育培训和考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中华人民共和国安全生产法》第</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款；《非煤矿山外包工程安全管理暂行办法》第</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安全生产法》第</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第</w:t>
            </w:r>
            <w:r>
              <w:rPr>
                <w:rFonts w:eastAsia="宋体" w:cs="宋体" w:ascii="宋体" w:hAnsi="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项；《非煤矿山外包工程安全管理暂行办法》第</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1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长油田公司定边采油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陕西省榆林市定边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825224120933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长油田公司定边采油厂安全设备未检验、未按规定对外包作业单位安全生产考核、特种作业人员未持证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设备使用维护类、安全生产隐患管理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19]GK018</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设备未检验、未按规定对外包作业单位安全生产考核、特种作业人员未持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中华人民共和国安全生产法》第</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款；《非煤矿山外包工程安全管理暂行办法》第</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安全生产法》第</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第</w:t>
            </w:r>
            <w:r>
              <w:rPr>
                <w:rFonts w:eastAsia="宋体" w:cs="宋体" w:ascii="宋体" w:hAnsi="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项；《非煤矿山外包工程安全管理暂行办法》第</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条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43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鑫元科工贸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商洛市洛南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000719710337W</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鑫元科工贸股份有限公司井下采探工程存在重大隐患，地压监测不符合</w:t>
            </w:r>
            <w:r>
              <w:rPr>
                <w:rFonts w:eastAsia="宋体" w:cs="宋体" w:ascii="宋体" w:hAnsi="宋体"/>
                <w:i w:val="false"/>
                <w:color w:val="000000"/>
                <w:kern w:val="0"/>
                <w:sz w:val="21"/>
                <w:szCs w:val="21"/>
                <w:u w:val="none"/>
                <w:lang w:val="en-US" w:eastAsia="zh-CN" w:bidi="ar"/>
              </w:rPr>
              <w:t>AQ2031-2011</w:t>
            </w:r>
            <w:r>
              <w:rPr>
                <w:rFonts w:ascii="宋体" w:hAnsi="宋体" w:cs="宋体"/>
                <w:i w:val="false"/>
                <w:color w:val="000000"/>
                <w:kern w:val="0"/>
                <w:sz w:val="21"/>
                <w:szCs w:val="21"/>
                <w:u w:val="none"/>
                <w:lang w:val="en-US" w:eastAsia="zh-CN" w:bidi="ar"/>
              </w:rPr>
              <w:t>国家标准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隐患管理类、生产经营单位作业现场管理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01</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井下采探工程存在地压隐患（易产生大面积坍塌、冒顶），且发生过严重地压现象，制定的预防地压灾害措施不完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非金属矿山重大生产安全事故隐患判定标准（试行）》第一条第（十八）项；《中华人民共和国安全生产法》第六十二条第一款第（三）项；《非煤矿矿山企业安全生产许可证实施办法》（原国家安全监管总局令第</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第六条第（十二）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安全生产法》第六十二条第一款第（三）项；《非煤矿矿山企业安全生产许可证实施办法》（原国家安全生产监督管理总局第</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令）第四十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责令暂扣安全生产许可证，限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停产停工整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w:t>
            </w:r>
          </w:p>
        </w:tc>
      </w:tr>
      <w:tr>
        <w:trPr>
          <w:trHeight w:val="32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鑫元科工贸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商洛市洛南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000719710337W</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鑫元科工贸股份有限公司未定期维保安全设备，未在较大危险因素的生产经营场所设置警示标识，未按规定每半年组织现场处置方案演练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设备使用维护类、安全生产警示标志类、安全生产应急演练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02</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分自救器失效（压力不足），安全帽多数超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月有效期；</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坑</w:t>
            </w:r>
            <w:r>
              <w:rPr>
                <w:rFonts w:eastAsia="宋体" w:cs="宋体" w:ascii="宋体" w:hAnsi="宋体"/>
                <w:i w:val="false"/>
                <w:color w:val="000000"/>
                <w:kern w:val="0"/>
                <w:sz w:val="21"/>
                <w:szCs w:val="21"/>
                <w:u w:val="none"/>
                <w:lang w:val="en-US" w:eastAsia="zh-CN" w:bidi="ar"/>
              </w:rPr>
              <w:t>580m</w:t>
            </w:r>
            <w:r>
              <w:rPr>
                <w:rFonts w:ascii="宋体" w:hAnsi="宋体" w:cs="宋体"/>
                <w:i w:val="false"/>
                <w:color w:val="000000"/>
                <w:kern w:val="0"/>
                <w:sz w:val="21"/>
                <w:szCs w:val="21"/>
                <w:u w:val="none"/>
                <w:lang w:val="en-US" w:eastAsia="zh-CN" w:bidi="ar"/>
              </w:rPr>
              <w:t>探矿水平部分局扇无法正常开启，风筒损坏；</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坑粉矿回收系统盲斜井未装设“一坡三档”；</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坑井下地压较大隐患区域缺少相应安全警示标识；小峪坑井下各管线标识不清晰；未按规定每半年组织现场处置方案演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安全生产法》第三十三条第一款、第二款；《中华人民共和国安全生产法》第三十二条；《生产安全事故应急预案管理办法》（应急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令）第三十三条第一款的规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安全生产法》第九十六条第（二）项、第（三）项；《中华人民共和国安全生产法》第九十六条第（一）项；《生产安全事故应急预案管理办法》（应急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令）第四十四条第（二）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0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灵宝市波伟实业有限责任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商洛市洛南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411282773660238P</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灵宝市波伟实业有限责任公司未定期对项目部考核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管理考核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03</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定期对其下属项目部进行考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煤矿山外包工程安全管理暂行办法》第二十条第一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煤矿山外包工程安全管理暂行办法》第三十八条第一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栾川县弘潭矿山工程建筑有限公司洛南分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商洛市洛南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1021MA70XCNJ4B</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栾川县弘潭矿山工程建筑有限公司洛南分公司未定期对项目部考核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管理考核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04</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定期对其下属项目部进行考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煤矿山外包工程安全管理暂行办法》第二十条第一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煤矿山外包工程安全管理暂行办法》第三十八条第一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少华建筑工程有限公司洛南分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商洛市洛南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1021MA70WNPJ18</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少华建筑工程有限公司洛南分公司未定期对项目部考核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管理考核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05</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定期对其下属项目部进行考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煤矿山外包工程安全管理暂行办法》第二十条第一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煤矿山外包工程安全管理暂行办法》第三十八条第一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7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新意达建材产业发展有限公司</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西安市阎良区</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111MA6U9GJ252</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新意达建材产业发展有限公司有限空间未设置警示标志、未按照要求为从业人员提供符合国家标准或行业标准的防护用品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警示标志类、安全生产劳动防护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06</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生产线下方清水池属有限空间，未按要求在现场设置明显警示标志，且电源线在水池中浸泡；企业未按照要求为从业人员提供符合国家标准或行业标准的防护用品（空气呼吸器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十九条第二项《工贸企业有限空间作业安全管理与监督暂行规定》第二十一条第二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二十八条第一项《工贸企业有限空间作业安全管理与监督暂行规定》第二十八条第二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明（西安）金属科技有限公司</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西安市阎良区</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137566010777F</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明（西安）金属科技有限公司有限空间未设置警示标志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警示标志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07</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压铸车间外中央熔炉除尘室的除尘管道无有限空间警示标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十九条第二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二十八条第一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62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钢集团汉中钢铁有限责任公司</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汉中市勉县</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700691109098N</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钢集团汉中钢铁有限责任公司未如实记录隐患台账、未将演练情况报送当地应急管理部门、危险作业未履行审签手续、较大危险场所未设置警示标志、未对被派遣的劳动者进行统一的教育培训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隐患管理类、安全生产应急演练类、安全生产规章制度类、安全生产培训教育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08</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隐患排查治理台账中，部分隐患整治项目未登记，个别隐患整改未见印证资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金属冶炼企业综合应急预案、有限空间、高温熔融金属吊装等专项预案演练，未坚持做到半年一次，且未将演练情况报当地应急管理部门。现场处置方案演练未做到半年一次演练。高温熔融金属吊装等危险作业未制定危险作业方案，未履行内部审签手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炼钢车间转炉平台标志标识不全，未设置明显安全警示标识。部分有限空间场所（如：三号料场雨水收集池）未进行有效辨识，且无警示标识，未严格执行有限空间作业审批要求。外包作业单位未纳入本单位统一管理，未对被派遣的劳动者进行统一的教育培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法》第三十八条《生产安全事故应急预案管理办法》第三十三条 《陕西省安全生产条例》（新修订）第二十三条第一款《安全生产法》第三十二条《工贸企业有限空间作业安全管理与监督暂行规定》第十九条第二项《安全生产法》第二十五条第二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法》第九十四条第五项《生产安全事故应急预案管理办法》第四十四条《陕西省安全生产条例》（新修订）第五十二条《安全生产法》第九十六条第一项《工贸企业有限空间作业安全管理与监督暂行规定》第二十八条第一项《安全生产法》第九十四条第三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7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汉中钢铁集团有限公司</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汉中市略阳县</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700727334028R</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汉中钢铁集团有限公司未对被派遣的劳动者进行统一的教育培训、未将演练情况报送当地应急管理部门、未制定有限空间作业方案、危险作业未履行审签手续、未如实记录事故隐患排查治理情况、有限空间未设置警示标志、新员工安全教育未及时进行考核合格后再上岗、有限空间作业审批未履行相关制度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培训教育类、安全生产应急演练类、安全生产规章制度类、安全生产警示标志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09</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协单位未纳入本企业统一管理，未对被派遣劳动者进行安全生产教育和培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金属冶炼企业综合应急预案、有限空间、煤气生产、高温熔融金属吊装等专项预案演练，未坚持做到半年一次，且未将演练情况报当地应急管理部门。现场处置方案演练未做到半年一次演练。未按《工贸企业有限空间安全管理与监督暂行规定》要求，制定有限空间作业方案。高温熔融金属吊装、煤气生产等危险作业未制定危险作业方案、安全防范措施方案，未履行内部审签手续。未如实记录事故隐患排查治理情况。厂区内多处有限空间辨识不到位，且未设置有限空间安全警示标志，如水泵房水池等；有限空间防范措施不到位，入口处敞开未上锁。新员工安全教育流于形式，未及时进行考核合格后再上岗。有限空间作业审批未严格执行“先通风、后检测、再作业”制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法》第二十五条第二项《生产安全事故应急预案管理办法》第三十三条 《工贸企业有限空间作业安全管理与监督暂行规定》第八条《陕西省安全生产条例》（新修订）第二十三条第一款《安全生产法》第三十八条《工贸企业有限空间作业安全管理与监督暂行规定》第十九条第二项《安全生产法》第二十五条第一款《工贸企业有限空间作业安全管理与监督暂行规定》第十二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法》第九十四条第三项《生产安全事故应急预案管理办法》第四十四条《工贸企业有限空间作业安全管理与监督暂行规定》第三十条第二项《陕西省安全生产条例》（新修订）第五十二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安全生产法》第九十四条第五项《工贸企业有限空间作业安全管理与监督暂行规定》第二十八条第一项《安全生产法》第九十四条第三项《工贸企业有限空间作业安全管理与监督暂行规定》第三十条第三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1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华特新材料股份有限公司</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咸阳市兴平市</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4007135535452</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华特新材料股份有限公司有限空间未设置警示标志、未对有限空间进行辨识并建立台账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警示标志类、安全生产规章制度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0</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厂区有限空间无安全警示标识；对有限空间未进行有效辨识，未建立有限空间台账，有限空间应急预案编制不规范，有限空间作业管理制度中检测指标、检测时间间隔、氧含量合格标准不符合规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十九条第二项《工贸企业有限空间作业安全管理与监督暂行规定》第七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二十八条第一项《工贸企业有限空间作业安全管理与监督暂行规定》第三十条第一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81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略阳钢铁有限责任公司</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汉中市略阳县</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7277552113597</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略阳钢铁有限责任公司未将演练情况报送当地应急管理部门、有限空间作业未办理审签手续、主管安全领导未取证、有限空间未设置警示标志、有限空间作业审批未履行相关制度、隐患台账未如实记录、安全设备装置失效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应急演练类、安全生产警示标志类、安全生产规章制度类、安全设备使用维护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1</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日轧钢厂开展的有限空间应急演练无方案；企业生产安全事故应急预案、部分专项预案演练没有坚持半年一次；现场处置方案演练未做到半年一次演练。高温熔融金属吊装、煤气生产等危险作业未制定危险作业方案、安全防范措施方案，未履行内部审签手续。低压电工、煤气工、电焊工等特种作业人员操作证过期未复审，主管安全生产的领导未取证。部分有限空间作业场所存在辨识不到位、台账不健全、未设置安全警示标识的问题，如煤气管道、锅炉房、炼钢车间、水处理车间、喷粉作业现场等有限空间场所；电收尘、中速磨煤机有限空间标识中危险告知无针对性。个别有限空间作业审批未严格执行“先通风、后检测、再作业”制度。厂级、工段级（班组级）隐患排查治理记录不完善，有台账无支撑、有整改无台账，如锅炉房班组、动力车间等。部分车间（水处理、喷粉作业现场、轧钢厂）吊具防脱钩装置缺失或失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安全事故应急预案管理办法》第三十三条 《陕西省安全生产条例》（新修订）第二十三条第一款《安全生产法》第二十七条《工贸企业有限空间作业安全管理与监督暂行规定》第十九条第二项《工贸企业有限空间作业安全管理与监督暂行规定》第十二条《安全生产法》第三十八条《安全生产法》第三十三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安全事故应急预案管理办法》第四十四条第二项《陕西省安全生产条例》（新修订）第五十二条《安全生产法》第九十四条第七项《工贸企业有限空间作业安全管理与监督暂行规定》第二十八条第一项《工贸企业有限空间作业安全管理与监督暂行规定》第三十条第三项《安全生产法》第九十四条第五项《安全生产法》第九十六条第三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8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央储备粮咸阳直属库有限公司</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咸阳市秦都区</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400MA6XM1XE54</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央储备粮咸阳直属库有限公司未提供相关教育培训记录、有限空间未设置警示标志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警示标志类、安全生产培训教育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2</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严格按</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教育培训计划进行安全教育，未提供相关教育培训记录；地下消防水泵房无有限空间警示标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法》第二十五条《工贸企业有限空间作业安全管理与监督暂行规定》第十九条第二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法》第九十四条第四项《工贸企业有限空间作业安全管理与监督暂行规定》第二十八条第一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西电变压器有限责任公司</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西安市大庆路</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104220601553B</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西电变压器有限责任公司有限空间未设置警示标志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警示标志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3</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水池未作为有限空间进行有效辨识，未设立有限空间安全警示标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十九条第二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二十八条第一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中锌业有限责任公司</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汉中市勉县</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700719739041Y</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中锌业有限责任公司有限空间未设置警示标志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警示标志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4</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司及车间虽然建立了有限空间作业台账，但普遍存在辨识不到位、台账不健全的问题公司多处有限空间场所未设置安全警示标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十九条第二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二十八条第一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4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川机床工具集团股份公司</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宝鸡市渭滨区</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00071007221XC</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川机床工具集团股份公司未配备气体检测装备、有限空间未设置警示标志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隐患管理类、安全生产警示标志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5</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限空间应急救援物资配备不齐全，未配备气体检测装备；污水处理站曝气池未辨识为有限空间，未设置有限空间安全警示标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二十一条第二项《工贸企业有限空间作业安全管理与监督暂行规定》第十九条第二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二十八条第二项《工贸企业有限空间作业安全管理与监督暂行规定》第二十八条第一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6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长油田股份有限公司宝塔采油厂</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延安市延川县</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0007836847357</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长油田股份有限公司宝塔采油厂储油罐阻火器、安全阀无检测报告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设备使用维护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6</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皮湾联合站</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储油罐阻火器、安全阀无检测报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安全生产法》第三十三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安全生产法》第九十六条第三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油川庆钻探长庆钻井总公司</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西安市未央区</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0007273320577</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油川庆钻探长庆钻井总公司压力表未进行检测检验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设备使用维护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7</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司钻房内气源压力表、绞车压力表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块压力表未进行检测检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安全生产法》第三十三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安全生产法》第九十六条第三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长油田股份有限公司南泥湾采油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陕西省延安市宝塔区</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91610602223531132K</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长油田股份有限公司南泥湾采油厂未将应急物资及装备落实到位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隐患管理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8</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将应急预案规定的应急物资及装备全部落实到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安全事故应急预案管理办法》第三十八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安全事故应急预案管理办法》第四十五条第六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油川庆钻探长庆井下技术作业公司</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西安市未央区</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1610000677942622W </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油川庆钻探长庆井下技术作业公司压力表未检验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设备使用维护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9</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雷接地装置未进行检测，司钻操纵台驻车压力、工作制动压力等</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块压力表未进行检测检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安全生产法》第三十三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安全生产法》第九十六条第三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1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油长庆油田分公司第八采油厂</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西安市未央区</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0000521082087</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油长庆油田分公司第八采油厂未对外包工程安全生产考核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经营单位作业现场管理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20</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对外包队伍（宁夏东州石油技术服务公司、东营胜泰石油工程技术服务公司）作业人员开展入厂安全培训考核；对外包队伍资质审查不严，承包商东营胜泰石油工程技术服务公司</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名钻工无井控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煤矿山外包工程安全管理暂行办法》第十四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煤矿山外包工程安全管理暂行办法》第三十四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0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营胜泰石油工程技术有限公司</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省东营市垦利开发区经一路</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3705216968978391</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营胜泰石油工程技术有限公司未履行作业审批制度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经营单位作业现场管理</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21</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危险作业（吊装）未履行作业审批制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安全生产条例》（新修订）第二十三条第一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安全生产条例》（新修订）第五十二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1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庆石油勘探局有限公司机械制造总厂</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西安市高陵区</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9161000092604236XX</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庆石油勘探局有限公司机械制造总厂有限空间未设置警示标志、未建立有限空间台账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警示标志类、安全生产隐患管理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23</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火炉、压缩空气储罐、污水井处等作业场所无有限空间安全警示标志；未对有限空间进行辨识、未建立有限空间台账、未制定有限空间应急预案；</w:t>
            </w:r>
          </w:p>
        </w:tc>
        <w:tc>
          <w:tcPr>
            <w:tcW w:w="18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十九条第二项《工贸企业有限空间作业安全管理与监督暂行规定》第七条</w:t>
            </w:r>
          </w:p>
        </w:tc>
        <w:tc>
          <w:tcPr>
            <w:tcW w:w="199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二十八条第一项《工贸企业有限空间作业安全管理与监督暂行规定》第三十条第一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4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延长石油集团橡胶有限公司</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陕西省西咸新区沣东新城</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400681592629G</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延长石油集团橡胶有限公司较大危险因素的设备上未设置明显的安全警示标志、有限空间未设置警示标志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隐患管理类、安全生产警示标志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24</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A</w:t>
            </w:r>
            <w:r>
              <w:rPr>
                <w:rFonts w:ascii="宋体" w:hAnsi="宋体" w:cs="宋体"/>
                <w:i w:val="false"/>
                <w:color w:val="000000"/>
                <w:kern w:val="0"/>
                <w:sz w:val="21"/>
                <w:szCs w:val="21"/>
                <w:u w:val="none"/>
                <w:lang w:val="en-US" w:eastAsia="zh-CN" w:bidi="ar"/>
              </w:rPr>
              <w:t>区开炼机设备（企业辨识为较大风险）属具有较大危险因素的设备，现场未设置安全警示标志；氮气罐、压缩空气储罐、汽水分离器、污泥池、回用水池、污水站综合泵房等有限空间场所无安全警示标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法》第三十二条《工贸企业有限空间作业安全管理与监督暂行规定》第十九条第二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法》第九十六条第一项《工贸企业有限空间作业安全管理与监督暂行规定》第二十八条第一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3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潼关中金冶炼有限责任公司</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渭南市潼关县</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5227521457473</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潼关中金冶炼有限责任公司有限空间未设置警示标志、砷库未严格落实双人双锁管理制度、电工用具未及时检测案</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警示标志类、安全生产隐患管理类、安全设备使用维护类违法</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25</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调浆段缓冲罐、水泵站地下水池等多处有限空间未进行有效辨识，且未设置有限空间安全警示标志；砷库重大危险源“五双”管理不到位，未严格落实双人双锁管理制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配电室电工用部分绝缘手套检测日期失效，高压室、低压室窗户无防护钢网，低压室电缆桥架未封盖、进线孔未封堵，室内杂物较多，灰尘较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十九条第二项《安全生产法》第三十六条第二款《安全生产法》第三十三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二十八条第一项《安全生产法》第九十八条第一项《安全生产法》第九十六条第二项、第三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6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渭南湘衡液压技术制造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渭南市华州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521748608307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渭南湘衡液压技术制造有限公司未按设计施工最小工作平台与工作台阶坡面角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建设工程项目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03</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北开采区域工作帮最小工作平台宽度、工作台阶坡面角与设计不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 《建设项目安全设施“三同时”监督管理办法》第十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行为行政处罚办法》第四十五条第一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0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盛发钢管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汉中市宁强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72605477607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盛发钢管有限公司未按规定进行安全设施设计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建设工程项目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04</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按规定进行安全设施设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 《建设项目安全设施“三同时”监督管理办法》第十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项目安全设施“三同时”监督管理办法》第三十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6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四方平安爆破工程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宝鸡市岐山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30171351479X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四方平安爆破工程有限公司涉嫌未按“三同时”审查批准参数施工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建设工程项目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05</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6m</w:t>
            </w:r>
            <w:r>
              <w:rPr>
                <w:rFonts w:ascii="宋体" w:hAnsi="宋体" w:cs="宋体"/>
                <w:i w:val="false"/>
                <w:color w:val="000000"/>
                <w:kern w:val="0"/>
                <w:sz w:val="21"/>
                <w:szCs w:val="21"/>
                <w:u w:val="none"/>
                <w:lang w:val="en-US" w:eastAsia="zh-CN" w:bidi="ar"/>
              </w:rPr>
              <w:t>平台的工作边坡角未按“三同时”审查批准的参数施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 《建设项目安全设施“三同时”监督管理办法》第二十四条第二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依据 《安全生产违法行为行政处罚办法》第四十五条第一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洛南县铜马矿冶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商洛市洛南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1021MA6TGQTT4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洛南县铜马矿冶有限公司井下配电开关无安全防护装置案</w:t>
            </w:r>
          </w:p>
        </w:tc>
        <w:tc>
          <w:tcPr>
            <w:tcW w:w="118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设备使用维护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06</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井下配电开关无安全防护装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 《安全生产法》第三十三条第一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法》第九十六条第二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0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五洲矿业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商洛市山阳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1000698414490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五洲矿业股份有限公司安全出口不畅通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隐患管理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07</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0-967m</w:t>
            </w:r>
            <w:r>
              <w:rPr>
                <w:rFonts w:ascii="宋体" w:hAnsi="宋体" w:cs="宋体"/>
                <w:i w:val="false"/>
                <w:color w:val="000000"/>
                <w:kern w:val="0"/>
                <w:sz w:val="21"/>
                <w:szCs w:val="21"/>
                <w:u w:val="none"/>
                <w:lang w:val="en-US" w:eastAsia="zh-CN" w:bidi="ar"/>
              </w:rPr>
              <w:t>安全通道不畅通，被栅栏封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安全生产法》第三十九条第二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法》第一百零二条第二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川声威建材有限责任公司安塞分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延安市安塞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624698409165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川声威建材有限责任公司安塞分公司有限空间未辨识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隐患管理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08</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来水总表地坑、配电室电缆沟未辨识为有限空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工贸企业有限空间作业安全管理与监督暂行规定》第七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二十九条第一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0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庆油田分公司第九采油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延安市吴起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4010331783808X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庆油田分公司第九采油厂未设置安全警示标志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警示标志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09</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化池无有限空间安全警示标志、已有的有限空间安全警示标志不规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中华人民共和国安全生产法》第三十二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法》第九十六条第一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石油集团测井有限公司长庆分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延安市志丹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131742815049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石油集团测井有限公司长庆分公司应急预案不完善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安全事故应急救援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0</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安全事故应急预案缺少现场处置方案，未提供应急物资调查报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生产安全事故应急预案管理办法》第十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安全事故应急预案管理办法》第四十五条第一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木市锦龙水泥有限责任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榆林市神木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821770013983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木市锦龙水泥有限责任公司厂有限空间未辨识、无安全警示标志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隐患管理类、安全生产警示标志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1</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厂内有限空间未进行辨识，磨机、电缆沟以及化粪池、水源井未标识为有限空间且无安全警示标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工贸企业有限空间作业安全管理与监督暂行规定》第七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贸企业有限空间作业安全管理与监督暂行规定》第二十九条第一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1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中防石化科技股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渭南市蒲城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000577817509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中防石化科技股份有限公司涉嫌未落实应急预案规定的应急物资及装备、锅炉房风机不防爆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设备使用维护类、生产安全事故应急救援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2</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物资数量品种与预案不符、锅炉房风机不防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生产安全事故应急预案管理办法》第三十八条、《安全生产法》第三十三条第一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安全事故应急预案管理办法》第四十五条第一款第六项、《安全生产法》九十六条第二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6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玥创矿山工程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陕西省商洛市镇安县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103MA6TXBUL7F</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玥创矿山工程有限公司 未对项目部进行安全培训教育、未对项目部进行考核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承包租赁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3</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未对项目部进行安全培训教育、未对项目部进行定期考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非煤矿山外包工程安全管理暂行办法》第二十条第一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煤矿山外包工程安全管理暂行办法》第三十八条第一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8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潼关县祥顺矿业发展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渭南市潼关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52269110169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潼关县祥顺矿业发展有限公司 涉嫌特种作业人员未按规定取证、未对外包单位进行考核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培训教育类、安全生产承包租赁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4</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尾矿工无证上岗、未对外包作业队伍进行安全考核。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安全生产法》第二十七条第一款、《非煤矿山外包工程安全管理暂行办法》第十四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法》九十四条第七项、《非煤矿山外包工程安全管理暂行办法》第三十四条第一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1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中嘉陵矿业有限责任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汉中市略阳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700748625916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中嘉陵矿业有限责任公司安全设备设施未定期检验保养、危险作业现场无监护人案</w:t>
            </w:r>
          </w:p>
        </w:tc>
        <w:tc>
          <w:tcPr>
            <w:tcW w:w="118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设备使用维护类、生产经营单位作业现场管理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5</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机钢丝绳未定期检验；黑山沟</w:t>
            </w:r>
            <w:r>
              <w:rPr>
                <w:rFonts w:eastAsia="宋体" w:cs="宋体" w:ascii="宋体" w:hAnsi="宋体"/>
                <w:i w:val="false"/>
                <w:color w:val="000000"/>
                <w:kern w:val="0"/>
                <w:sz w:val="21"/>
                <w:szCs w:val="21"/>
                <w:u w:val="none"/>
                <w:lang w:val="en-US" w:eastAsia="zh-CN" w:bidi="ar"/>
              </w:rPr>
              <w:t>750</w:t>
            </w:r>
            <w:r>
              <w:rPr>
                <w:rFonts w:ascii="宋体" w:hAnsi="宋体" w:cs="宋体"/>
                <w:i w:val="false"/>
                <w:color w:val="000000"/>
                <w:kern w:val="0"/>
                <w:sz w:val="21"/>
                <w:szCs w:val="21"/>
                <w:u w:val="none"/>
                <w:lang w:val="en-US" w:eastAsia="zh-CN" w:bidi="ar"/>
              </w:rPr>
              <w:t>中段</w:t>
            </w:r>
            <w:r>
              <w:rPr>
                <w:rFonts w:eastAsia="宋体" w:cs="宋体" w:ascii="宋体" w:hAnsi="宋体"/>
                <w:i w:val="false"/>
                <w:color w:val="000000"/>
                <w:kern w:val="0"/>
                <w:sz w:val="21"/>
                <w:szCs w:val="21"/>
                <w:u w:val="none"/>
                <w:lang w:val="en-US" w:eastAsia="zh-CN" w:bidi="ar"/>
              </w:rPr>
              <w:t>19B</w:t>
            </w:r>
            <w:r>
              <w:rPr>
                <w:rFonts w:ascii="宋体" w:hAnsi="宋体" w:cs="宋体"/>
                <w:i w:val="false"/>
                <w:color w:val="000000"/>
                <w:kern w:val="0"/>
                <w:sz w:val="21"/>
                <w:szCs w:val="21"/>
                <w:u w:val="none"/>
                <w:lang w:val="en-US" w:eastAsia="zh-CN" w:bidi="ar"/>
              </w:rPr>
              <w:t>动火作业时无监护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中华人民共和国安全生产法》第三十三条第二款、《安全生产违法行为行政处罚办法》第四十五条第一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安全生产法》九十六条 第三项、《安全生产违法行为行政处罚办法》第四十五条第一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18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宝鸡铜峪矿业有限责任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宝鸡市眉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326776984959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宝鸡铜峪矿业有限责任公司涉嫌“六大系统”不能正常使用，应急物资储备与应急预案不符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设备使用维护类、生产安全事故应急救援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6</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井下压风自救系统、供水施救系统、通讯系统不能正常使用、应急物资库实际储备与应急预案中数量不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安全生产法》三十三条第二款、《生产安全事故应急预案管理办法》第三十八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依据《安全生产法》九十六条第三项、《生产安全事故应急预案管理办法》第四十五条第一款第六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21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堆成钼业股份有限公司矿山分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渭南市华州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9161000066117762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堆成钼业股份有限公司矿山分公司涉嫌投入生产或使用前安全设施设计未组织审查并形成书面报告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建设工程项目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7</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该公司选矿厂工艺升级改造工程存在安全设施设计未组织评审并形成书面报告备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 《建设项目安全设施“三同时”监督管理办法》第十六条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项目安全设施“三同时”监督管理办法》第三十条第二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r>
        <w:trPr>
          <w:trHeight w:val="3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中胶东建材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汉中市南郑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10721766332746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中胶东建材有限公司应急预案编制前未开展风险辨识、评估和应急资源调查，无应急物资库，未编制</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度全员安全教育培训计划，未制定事故隐患排查治理制度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安全事故应急救援类、安全生产培训教育类、安全生产隐患管理类违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应急罚〔</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K018</w:t>
            </w:r>
            <w:r>
              <w:rPr>
                <w:rFonts w:ascii="宋体" w:hAnsi="宋体" w:cs="宋体"/>
                <w:i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预案编制前未开展风险辨识、评估和应急资源调查，无应急物资库，未编制</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度全员安全教育培训计划，未制定事故隐患排查治理制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了《生产安全事故应急预案管理办法》第十条、第三十八条，《生产经营单位安全培训规定》第二十一条，《中华人民共和国安全生产法》第三十八条第一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安全事故应急预案管理办法》四十五条第一项、第一款第六项，生产经营单位安全培训规定》二十九条第一项、《中华人民共和国安全生产法》第九十八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违法罚没收入</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安之若素i</cp:lastModifiedBy>
  <dcterms:modified xsi:type="dcterms:W3CDTF">2022-11-22T07:2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3E94856A5440EA21DF818C1D76C24</vt:lpwstr>
  </property>
  <property fmtid="{D5CDD505-2E9C-101B-9397-08002B2CF9AE}" pid="3" name="KSOProductBuildVer">
    <vt:lpwstr>2052-11.1.0.12763</vt:lpwstr>
  </property>
  <property fmtid="{D5CDD505-2E9C-101B-9397-08002B2CF9AE}" pid="4" name="commondata">
    <vt:lpwstr>commondata</vt:lpwstr>
  </property>
</Properties>
</file>