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4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8"/>
        <w:gridCol w:w="5087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个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：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5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原文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意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05:00Z</dcterms:created>
  <dc:creator>程钧</dc:creator>
  <dc:description/>
  <dc:language>en-US</dc:language>
  <cp:lastModifiedBy>暮村</cp:lastModifiedBy>
  <cp:lastPrinted>2023-11-24T12:59:00Z</cp:lastPrinted>
  <dcterms:modified xsi:type="dcterms:W3CDTF">2023-11-24T13:06:32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