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Cs w:val="32"/>
          <w:highlight w:val="none"/>
        </w:rPr>
      </w:pPr>
      <w:r>
        <w:rPr>
          <w:rFonts w:ascii="仿宋" w:hAnsi="仿宋" w:cs="仿宋" w:eastAsia="仿宋"/>
          <w:b w:val="false"/>
          <w:bCs w:val="false"/>
          <w:color w:val="000000"/>
          <w:sz w:val="44"/>
          <w:szCs w:val="44"/>
          <w:lang w:eastAsia="zh-CN"/>
        </w:rPr>
        <w:t>关于</w:t>
      </w:r>
      <w:r>
        <w:rPr>
          <w:rFonts w:ascii="仿宋" w:hAnsi="仿宋" w:cs="仿宋" w:eastAsia="仿宋"/>
          <w:b w:val="false"/>
          <w:bCs w:val="false"/>
          <w:color w:val="000000"/>
          <w:sz w:val="44"/>
          <w:szCs w:val="44"/>
        </w:rPr>
        <w:t>《</w:t>
      </w:r>
      <w:r>
        <w:rPr>
          <w:rFonts w:ascii="仿宋" w:hAnsi="仿宋" w:cs="仿宋" w:eastAsia="仿宋"/>
          <w:b w:val="false"/>
          <w:bCs w:val="false"/>
          <w:color w:val="000000"/>
          <w:sz w:val="44"/>
          <w:szCs w:val="44"/>
          <w:lang w:eastAsia="zh-CN"/>
        </w:rPr>
        <w:t>应急管理部行政复议和行政应诉工作规定（征求意见稿）</w:t>
      </w:r>
      <w:r>
        <w:rPr>
          <w:rFonts w:ascii="仿宋" w:hAnsi="仿宋" w:cs="仿宋" w:eastAsia="仿宋"/>
          <w:b w:val="false"/>
          <w:bCs w:val="false"/>
          <w:color w:val="000000"/>
          <w:sz w:val="44"/>
          <w:szCs w:val="44"/>
        </w:rPr>
        <w:t>》</w:t>
      </w:r>
      <w:r>
        <w:rPr>
          <w:rFonts w:ascii="仿宋" w:hAnsi="仿宋" w:cs="仿宋" w:eastAsia="仿宋"/>
          <w:b w:val="false"/>
          <w:bCs w:val="false"/>
          <w:color w:val="000000"/>
          <w:sz w:val="44"/>
          <w:szCs w:val="44"/>
          <w:lang w:eastAsia="zh-CN"/>
        </w:rPr>
        <w:t>的起草</w:t>
      </w:r>
      <w:r>
        <w:rPr>
          <w:rFonts w:ascii="仿宋" w:hAnsi="仿宋" w:cs="仿宋" w:eastAsia="仿宋"/>
          <w:b w:val="false"/>
          <w:bCs w:val="false"/>
          <w:color w:val="000000"/>
          <w:sz w:val="44"/>
          <w:szCs w:val="44"/>
        </w:rPr>
        <w:t>说明</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Cs w:val="32"/>
          <w:highlight w:val="none"/>
        </w:rPr>
      </w:pPr>
      <w:r>
        <w:rPr>
          <w:rFonts w:eastAsia="仿宋" w:cs="仿宋" w:ascii="仿宋" w:hAnsi="仿宋"/>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进一步保护公民、法人和其他组织的合法权益，充分发挥行政复议公正高效、便民为民的制度优势和化解行政争议的主渠道作用，规范应急管理部行政复议和行政应诉工作，应急管理部起草了《应急管理部行政复议和行政应诉工作规定（征求意见稿）》（以下简称《规定》），现就相关情况说明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中华人民共和国行政复议法》由第十四届全国人民代表大会常务委员会第五次会议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修订通过，自</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施行。修订后的行政复议法明确县级以上地方人民政府统一行使行政复议职责，扩大受案范围，完善受理及审理程序，对更好发挥行政复议公正高效、便民为民的制度优势，维护人民群众合法权益，具有重要意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依照修订后的行政复议法，应急管理部主要管辖对本部门行政行为不服的行政复议案件，不再管辖对省级应急管理部门行政行为不服的行政复议案件。国家消防救援机构、国家矿山安全监察局、中国地震局依法管辖有关行政复议案件。行政复议法同时明确行政复议机构负责组织办理行政复议机关的行政应诉事项。制定《规定》是进一步规范应急管理部行政复议和行政应诉工作，监督和保障严格规范公正文明执法的现实需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起草思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认真贯彻实施修订后的行政复议法，适应行政复议和行政应诉工作新形势新要求，将《规定》定位于应急管理部行政复议和行政应诉工作制度，不过多重复法律的实体性条文，重点明确应急管理部管辖的行政复议案件范围，便利当事人提出申请，畅通行政复议受理渠道，优化部内行政复议、行政应诉流程和分工，确保严格依法履行行政复议、行政应诉职责，维护公民、法人和其他组织的合法权益，保障法律法规的正确实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规定》分为总则，行政复议管辖和申请，行政复议受理、审理和决定，行政应诉，附则等共</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章共</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条，主要内容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明确了应急管理部行政复议和行政应诉工作基本要求。一是明确适用范围，应急管理部办理行政复议案件、行政应诉事项，适用本规定。国家消防救援局及有关消防救援机构、国家矿山安全监察局、中国地震局办理法定管辖的行政复议案件以及行政应诉事项，参照本规定的相关规定执行。二是明确职责分工，部行政复议机构（政策法规司）负责办理行政复议事项，同时组织办理行政应诉事项；部有关司局（单位）负责其主管业务范围内的行政复议和行政应诉工作。三是明确了应急管理部履行行政复议、行政应诉职责的工作原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明确了应急管理部行政复议案件管辖范围及申请条件。按照行政复议法的规定，明确应急管理部负责管辖三类案件：一是对部名义作出的行政行为不服的；二是对部依法设立的派出机构以其名义作出的行政行为不服的；三是对部管理的法律、行政法规、部门规章授权的组织作出的行政行为不服的。本着便利申请的原则，对申请人、第三人、委托代理人以及申请期限、方式、复议前置、规范性文件附带审查等予以明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明确了应急管理部行政复议案件办理程序。一是明确行政复议申请审查内容及补正要求。二是明确受理行政复议申请后的审理程序，细化行政复议答复要求及听证程序，明确信息公开等案件可以适用简易程序审理。三是明确经依法审理，以应急管理部名义作出行政复议决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明确了应急管理部行政应诉有关程序和要求。一是明确行政应诉通知书等材料由行政复议机构统一接收，其他部门收到有关材料的</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应当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工作日内转送行政复议机构。二是行政复议机构组织有关司局（单位）拟订行政应诉方案，提出答辩意见，有关司局（单位）、行政复议机构各指派一名工作人员作为诉讼代理人；必要时行政复议机构可以提出委托律师担任诉讼代理人。三是明确需要上诉、申诉的程序，以及对有关司法建议书、检察建议书的处理程序。</w:t>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Style20">
    <w:name w:val="_Style 20"/>
    <w:basedOn w:val="Normal"/>
    <w:qFormat/>
    <w:pPr>
      <w:widowControl w:val="false"/>
      <w:tabs>
        <w:tab w:val="clear" w:pos="420"/>
        <w:tab w:val="left" w:pos="425" w:leader="none"/>
      </w:tabs>
      <w:ind w:left="425" w:hanging="425"/>
      <w:jc w:val="both"/>
    </w:pPr>
    <w:rPr>
      <w:rFonts w:eastAsia="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yjglb</cp:lastModifiedBy>
  <cp:lastPrinted>2023-12-26T00:31:00Z</cp:lastPrinted>
  <dcterms:modified xsi:type="dcterms:W3CDTF">2023-12-25T17: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835DEC5676E9DD891B76482759032</vt:lpwstr>
  </property>
  <property fmtid="{D5CDD505-2E9C-101B-9397-08002B2CF9AE}" pid="3" name="KSOProductBuildVer">
    <vt:lpwstr>2052-11.8.2.11929</vt:lpwstr>
  </property>
</Properties>
</file>